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40" w:before="280" w:after="280"/>
        <w:jc w:val="center"/>
        <w:rPr/>
      </w:pPr>
      <w:r>
        <w:rPr/>
        <w:t>个体工商户纳税期限确认书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1028"/>
        <w:gridCol w:w="877"/>
        <w:gridCol w:w="2064"/>
        <w:gridCol w:w="703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名称（盖章）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纳税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按天、次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税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28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uto" w:line="360"/>
        <w:ind w:right="128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uto" w:line="360"/>
        <w:ind w:right="128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uto" w:line="360"/>
        <w:ind w:right="128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uto" w:line="360"/>
        <w:ind w:right="128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uto" w:line="360"/>
        <w:ind w:right="128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uto" w:line="360"/>
        <w:ind w:right="128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uto" w:line="360"/>
        <w:ind w:right="128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uto" w:line="360"/>
        <w:ind w:right="128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9:00Z</dcterms:created>
  <dc:creator>罗柯琳</dc:creator>
  <dc:description/>
  <cp:keywords/>
  <dc:language>en-US</dc:language>
  <cp:lastModifiedBy> </cp:lastModifiedBy>
  <dcterms:modified xsi:type="dcterms:W3CDTF">2015-01-16T09:04:00Z</dcterms:modified>
  <cp:revision>3</cp:revision>
  <dc:subject/>
  <dc:title>附件：</dc:title>
</cp:coreProperties>
</file>