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农产品增值税进项税额核定扣除试点纳税人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期初库存进项税额转出备案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表日期：    年    月    日                  单位：元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84"/>
        <w:gridCol w:w="3615"/>
      </w:tblGrid>
      <w:tr>
        <w:trPr>
          <w:trHeight w:val="773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名称：</w:t>
            </w:r>
          </w:p>
        </w:tc>
        <w:tc>
          <w:tcPr>
            <w:tcW w:w="5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769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：</w:t>
            </w:r>
          </w:p>
        </w:tc>
        <w:tc>
          <w:tcPr>
            <w:tcW w:w="5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初库存农产品以及库存半成品、产成品耗用的农产品转出金额合计：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抵顶后应缴纳增值税额：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几期转出进项税额：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912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后转出时间：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     月    日</w:t>
            </w:r>
          </w:p>
        </w:tc>
      </w:tr>
      <w:tr>
        <w:trPr>
          <w:trHeight w:val="976" w:hRule="atLeast"/>
        </w:trPr>
        <w:tc>
          <w:tcPr>
            <w:tcW w:w="4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试点纳税人需填写此表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几期转出进项税额：当转出进项税抵顶后形成应纳税款一次性缴纳入库确有困难的，经主管税务国税机关确定，可分期转出进项税额，此栏由确定为分期转出增值税进项税纳税人填写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转出时间：应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。</w:t>
      </w:r>
    </w:p>
    <w:p>
      <w:pPr>
        <w:pStyle w:val="Style15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6:00Z</dcterms:created>
  <dc:creator>陆  玉</dc:creator>
  <dc:description/>
  <cp:keywords/>
  <dc:language>en-US</dc:language>
  <cp:lastModifiedBy> </cp:lastModifiedBy>
  <dcterms:modified xsi:type="dcterms:W3CDTF">2015-01-06T07:46:00Z</dcterms:modified>
  <cp:revision>2</cp:revision>
  <dc:subject/>
  <dc:title> 附件</dc:title>
</cp:coreProperties>
</file>