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/>
      </w:pPr>
      <w:r>
        <w:rPr/>
        <w:t>天津市车船税税目税额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9"/>
        <w:gridCol w:w="353"/>
        <w:gridCol w:w="1453"/>
        <w:gridCol w:w="1142"/>
        <w:gridCol w:w="1829"/>
        <w:gridCol w:w="1870"/>
      </w:tblGrid>
      <w:tr>
        <w:trPr/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     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税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基准税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用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按发动机气缸容量（排气量）分档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升（含）以下的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核定载客人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（含）以下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szCs w:val="21"/>
              </w:rPr>
              <w:t>升以上至</w:t>
            </w:r>
            <w:r>
              <w:rPr>
                <w:szCs w:val="21"/>
              </w:rPr>
              <w:t>1.6</w:t>
            </w:r>
            <w:r>
              <w:rPr>
                <w:szCs w:val="21"/>
              </w:rPr>
              <w:t>升（含）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升以上至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升（含）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升以上至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升（含）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升以上至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>升（含）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>升以上至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升（含）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升以上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450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商用车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客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中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6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核定载客人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以下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大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14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核定载客人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（含）以上，包括电车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货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整备质量每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包括半挂牵引车、三轮汽车和低速载货汽车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挂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整备质量每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按照货车税额的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计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其他车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专用作业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整备质量每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不包括拖拉机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 w:val="20"/>
                <w:szCs w:val="21"/>
              </w:rPr>
            </w:pPr>
            <w:r>
              <w:rPr>
                <w:kern w:val="2"/>
                <w:sz w:val="2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轮式专用机械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整备质量每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96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摩托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每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的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吨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船、非机动驳船分别按照机动船舶税额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计算；拖船按发动机功率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千瓦折合净吨位</w:t>
            </w:r>
            <w:r>
              <w:rPr>
                <w:rFonts w:cs="宋体;SimSun" w:ascii="宋体;SimSun" w:hAnsi="宋体;SimSun"/>
                <w:szCs w:val="21"/>
              </w:rPr>
              <w:t>0.67</w:t>
            </w:r>
            <w:r>
              <w:rPr>
                <w:rFonts w:ascii="宋体;SimSun" w:hAnsi="宋体;SimSun" w:cs="宋体;SimSun"/>
                <w:szCs w:val="21"/>
              </w:rPr>
              <w:t>吨计算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吨但不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吨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吨但不超过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吨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吨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的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艇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但不超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但不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的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动力帆艇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8:00Z</dcterms:created>
  <dc:creator> </dc:creator>
  <dc:description/>
  <cp:keywords/>
  <dc:language>en-US</dc:language>
  <cp:lastModifiedBy>孙海升</cp:lastModifiedBy>
  <dcterms:modified xsi:type="dcterms:W3CDTF">2015-01-12T09:44:00Z</dcterms:modified>
  <cp:revision>3</cp:revision>
  <dc:subject> </dc:subject>
  <dc:title> </dc:title>
</cp:coreProperties>
</file>