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部分产品销售统计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0pt;mso-wrap-distance-top:0pt;mso-wrap-distance-bottom:0pt;margin-top:0.1pt;mso-position-vertical-relative:text;margin-left:1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</w:rPr>
        <w:t xml:space="preserve">                       </w:t>
      </w:r>
      <w:r>
        <w:rPr/>
        <w:t>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787"/>
        <w:gridCol w:w="1788"/>
        <w:gridCol w:w="1894"/>
      </w:tblGrid>
      <w:tr>
        <w:trPr>
          <w:trHeight w:val="77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489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/>
            </w:pPr>
            <w:r>
              <w:rPr/>
              <w:t>销售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/>
            </w:pPr>
            <w:r>
              <w:rPr/>
              <w:t>销售额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轮  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=2+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子午线轮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斜交轮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酒  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=5+6+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其中：用于乙醇汽油的酒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食用酒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酒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摩托车（排量</w:t>
            </w:r>
            <w:r>
              <w:rPr>
                <w:rFonts w:cs="宋体;SimSun" w:ascii="宋体;SimSun" w:hAnsi="宋体;SimSun"/>
                <w:b/>
                <w:szCs w:val="21"/>
              </w:rPr>
              <w:t>&lt;250</w:t>
            </w:r>
            <w:r>
              <w:rPr>
                <w:rFonts w:ascii="宋体;SimSun" w:hAnsi="宋体;SimSun" w:cs="宋体;SimSun"/>
                <w:b/>
                <w:szCs w:val="21"/>
              </w:rPr>
              <w:t>毫升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overflowPunct w:val="false"/>
              <w:autoSpaceDE w:val="false"/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一、本表由生产轮胎、酒精、摩托车的增值税一般纳税人按月填报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二、本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销售数量”的计量单位：轮胎为条；酒精为吨；摩托车为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6:00Z</dcterms:created>
  <dc:creator>高玮</dc:creator>
  <dc:description/>
  <cp:keywords/>
  <dc:language>en-US</dc:language>
  <cp:lastModifiedBy> </cp:lastModifiedBy>
  <cp:lastPrinted>2014-12-16T08:50:00Z</cp:lastPrinted>
  <dcterms:modified xsi:type="dcterms:W3CDTF">2014-12-19T08:06:00Z</dcterms:modified>
  <cp:revision>2</cp:revision>
  <dc:subject/>
  <dc:title>销售情况明细表</dc:title>
</cp:coreProperties>
</file>