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跨境应税服务免税备案表</w:t>
      </w:r>
    </w:p>
    <w:tbl>
      <w:tblPr>
        <w:tblW w:w="99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418"/>
        <w:gridCol w:w="2362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纳税人名称（公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纳税人识别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跨境服务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受服务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接受服务单位机构所在地（国家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地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服务发生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同名称及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同注明的跨境服务价款或计价标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同约定付款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次提交的备案材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纳税人声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承诺此备案表所填内容及备案材料是真实、可靠、完整的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定代表人签章：</w:t>
            </w:r>
          </w:p>
          <w:p>
            <w:pPr>
              <w:pStyle w:val="Normal"/>
              <w:ind w:firstLine="37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：本表一式两份，填报单位及主管税务机关各一份。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以下由税务机关填写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受理人：             受理日期：     年   月   日      主管税务机关盖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;微软雅黑"/>
          <w:sz w:val="32"/>
          <w:szCs w:val="32"/>
        </w:rPr>
      </w:pPr>
      <w:r>
        <w:rPr/>
        <w:t>说明：对于履行框架合同，其订单等视同合同资料较多，采取按月归集一次性备案的，在填列“合同注明的跨境服务价款或计价标准”时，允许填写一次性归集订单服务价款合计数，但需同时提供明细清单。</w:t>
      </w:r>
    </w:p>
    <w:p>
      <w:pPr>
        <w:pStyle w:val="Normal"/>
        <w:tabs>
          <w:tab w:val="clear" w:pos="420"/>
          <w:tab w:val="left" w:pos="14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ge">
                  <wp:posOffset>1436370</wp:posOffset>
                </wp:positionV>
                <wp:extent cx="8191500" cy="469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00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向境外单位提供跨境服务收款情况明细表（样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900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纳税人名称（盖章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税务登记证号：                     月（所属期）             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同信息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8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结汇信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记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同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服务对象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同金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同期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结汇水单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结汇日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外币金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外币币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牌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民币金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付款单位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付款单位所在国家（地区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记账凭证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确认收入日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确认收入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00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纳税人申明：上述清册所列数据属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00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法定代表人签字：                             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8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填表说明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本表应按月填写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40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跨境应税服务项目名称，请按照对应的征收品目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369.75pt;mso-wrap-distance-left:9pt;mso-wrap-distance-right:9pt;mso-wrap-distance-top:0pt;mso-wrap-distance-bottom:0pt;margin-top:113.1pt;mso-position-vertical-relative:page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900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黑体;SimHei" w:hAnsi="黑体;SimHei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向境外单位提供跨境服务收款情况明细表（样表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900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纳税人名称（盖章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: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税务登记证号：                     月（所属期）             单位：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同信息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8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结汇信息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记账信息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同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服务对象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同金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同期限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结汇水单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结汇日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外币金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外币币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牌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人民币金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付款单位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付款单位所在国家（地区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记账凭证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确认收入日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确认收入金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00" w:type="dxa"/>
                            <w:gridSpan w:val="18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纳税人申明：上述清册所列数据属实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00" w:type="dxa"/>
                            <w:gridSpan w:val="18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法定代表人签字：                             日期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8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填表说明：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本表应按月填写；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40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跨境应税服务项目名称，请按照对应的征收品目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10:00Z</dcterms:created>
  <dc:creator>User</dc:creator>
  <dc:description/>
  <cp:keywords/>
  <dc:language>en-US</dc:language>
  <cp:lastModifiedBy>凌伟</cp:lastModifiedBy>
  <cp:lastPrinted>2014-12-15T08:37:00Z</cp:lastPrinted>
  <dcterms:modified xsi:type="dcterms:W3CDTF">2014-12-16T01:12:00Z</dcterms:modified>
  <cp:revision>3</cp:revision>
  <dc:subject/>
  <dc:title>《关于本市部分行业试行农产品增值税进项税额</dc:title>
</cp:coreProperties>
</file>