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加快我省养老服务业发展重点任务分工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27"/>
        <w:gridCol w:w="1923"/>
        <w:gridCol w:w="1800"/>
      </w:tblGrid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工 作 任 务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负责部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时间进度</w:t>
            </w:r>
          </w:p>
        </w:tc>
      </w:tr>
      <w:tr>
        <w:trPr>
          <w:trHeight w:val="624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shd w:fill="FFFFFF" w:val="clear"/>
              </w:rPr>
              <w:t>一、主要任务部分</w:t>
            </w:r>
          </w:p>
        </w:tc>
      </w:tr>
      <w:tr>
        <w:trPr>
          <w:trHeight w:val="215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健全养老服务政策体系。完善政府供养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度，保障城市“三无”、农村“五保”老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人基本生活不低于当地平均生活水平。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立政府购买养老服务制度。鼓励有条件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地方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岁以上低收入老年人高龄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制度和困难失能老年人护理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保险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制度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民政厅、发展改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委、财政厅和各省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、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102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加快发展居家养老服务。建立健全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区）、乡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街道）、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社区）三级居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养老服务网络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各省辖市、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27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加快发展社区养老服务。依托社区综合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务设施，充分整合资源，创建一批服务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施完善、信息网络健全、管理服务规范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养老服务示范社区。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，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的老年人日间照料中心、老年人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等服务设施覆盖所有城市社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％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的乡镇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％以上的农村社区建设包括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家养老服务在内的社区综合服务设施和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点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民政厅会同有关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门和各省辖市、省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215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加快发展养老服务机构。公办养老机构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充分发挥托底作用。重点发展供养型、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护型、医护型养老服务机构。鼓励个人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办家庭化、小型化养老服务机构，鼓励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会力量举办规模化、连锁化养老服务机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鼓励民间资本对可利用的社会资源进行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合和改造，用于提供养老服务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民政厅会同有关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门和各省辖市、省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215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壮大养老服务产业。积极引导和鼓励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民间资本、工商资本、外来资本等以独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合资、合作等多种形式参与投资老年产业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创新养老模式。鼓励发展养老服务中心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业，扶持发展龙头企业，实施品牌战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形成一批产业链长、覆盖领域广、经济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益显著的产业集群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发展改革委、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厅、民政厅、工业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信息化厅、省政府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资委、省人力资源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会保障厅和各省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、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624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5"/>
                <w:kern w:val="0"/>
                <w:szCs w:val="21"/>
                <w:shd w:fill="FFFFFF" w:val="clear"/>
              </w:rPr>
              <w:t>二、落实扶持政策部分</w:t>
            </w:r>
          </w:p>
        </w:tc>
      </w:tr>
      <w:tr>
        <w:trPr>
          <w:trHeight w:val="238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降低门槛，简化手续。社会力量投资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的养老服务机构项目实行备案制，民政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门不再设置前置审批。为老年人提供集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居住和照料服务的养老服务机构实行许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制。开展其他养老服务或产品研发、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的机构，属营利性的企业单位到工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直接注册登记，属非营利性的民办非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单位可到民政部门直接注册登记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发展改革委、民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厅、工商局和各省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90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各省辖市、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、区）要科学研究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养老服务业发展规划，纳入社会发展、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乡建设和土地利用总体规划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各省辖市、各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175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加强社区服务类设施建设，按照人均用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不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平方米的标准，分区分级规划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置养老服务设施。新建小区开发建设和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城改造要将养老服务设施纳入公建配套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案同步规划、同步建设、同步竣工、同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交付使用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住房城乡建设厅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国土资源厅、民政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和各省辖市、省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l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月底前出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具体措施</w:t>
            </w:r>
          </w:p>
        </w:tc>
      </w:tr>
      <w:tr>
        <w:trPr>
          <w:trHeight w:val="26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落实养老服务用地政策。各省辖市、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年度用地计划要合理安排养老服务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地需求，并向社会公布。对新办的非营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性养老服务机构建设用地，符合国家划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用地条件的，经有批准权的政府批准后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可采取划拨方式优先供地。对新办的营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性养老服务机构建设用地，明确用地性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按照国家依法办理有偿用地手续的规定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优先保障供应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国土资源厅、农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厅、民政厅和各省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、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国家政策出台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月内制定具体措施</w:t>
            </w:r>
          </w:p>
        </w:tc>
      </w:tr>
      <w:tr>
        <w:trPr>
          <w:trHeight w:val="90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本级及市、县级政府用于社会福利事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的彩票公益金，确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％以上用于支持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老服务业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民政厅、财政厅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各省辖市、各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187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府举办的养老服务机构基本建设、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运转、人员经费和机构内集中供养对象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基本生活保障经费，纳入同级财政预算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建立动态保障机制。农村五保供养服务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构管理经费、人员工资和其他相关费用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入县级财政预算并按时拨付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各省辖市、各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研究制定政府向社会购买养老服务的政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措施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财政厅、发展改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委、民政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月底前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台具体措施</w:t>
            </w:r>
          </w:p>
        </w:tc>
      </w:tr>
      <w:tr>
        <w:trPr>
          <w:trHeight w:val="2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对养老机构提供的育养服务免征营业税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对非营利性养老机构自用房产和土地免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房产税、城镇土地使用税和水利建设专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费。对企事业单位、社会团体和个人向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营利性养老机构的捐赠，符合相关规定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准予在计算其应纳税所得额时按税法规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比例扣除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财政厅、地税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141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对非营利性养老机构建设要免征有关行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事业性收费，对营利性养老机构建设要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半征收有关行政事业性收费。对养老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提供养老服务要适当减免行政事业性收费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财政厅、发展改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委、民政厅、国税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102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养老机构用电、用水、用气、用热按居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生活类价格执行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发展改革委和各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辖市、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102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境内外资本举办养老机构享有同等的税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等优惠政策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财政厅、国税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地税局、商务厅、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1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引导支持高等院校和职业学校增设养老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务相关专业和课程，扩大人才培养规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制定优惠政策，鼓励、吸引大中专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从事养老服务工作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教育厅、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社会保障厅、卫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厅、人口计生委、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月底前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台具体措施</w:t>
            </w:r>
          </w:p>
        </w:tc>
      </w:tr>
      <w:tr>
        <w:trPr>
          <w:trHeight w:val="187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将加强养老服务队伍建设与促进社会就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相结合，把养老服务从业人员技能培训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入城乡就业培训体系，符合条件的人员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按规定申请享受职业培训补贴。鼓励有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的地方探索建立养老护理员特殊岗位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助制度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人力资源社会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厅、财政厅、民政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和各省辖市、各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月底前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台具体措施</w:t>
            </w:r>
          </w:p>
        </w:tc>
      </w:tr>
      <w:tr>
        <w:trPr>
          <w:trHeight w:val="102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对在养老机构就业的专业技术人员，执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与医疗机构、福利机构相同的执业资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注册考核政策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人力资源社会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厅、卫生厅、人口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生委、民政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月底前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动实施</w:t>
            </w:r>
          </w:p>
        </w:tc>
      </w:tr>
      <w:tr>
        <w:trPr>
          <w:trHeight w:val="187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积极推进医养结合，促进医疗卫生资源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入养老服务机构、社区和居民家庭，转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服务模式，主动为失能半失能和独居老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提供上门服务，开设家庭病床。支持有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件的养老服务机构开办医疗机构，开展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理、康复等服务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卫生厅、人口计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委、民政厅和各省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、各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月底前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台具体措施</w:t>
            </w:r>
          </w:p>
        </w:tc>
      </w:tr>
      <w:tr>
        <w:trPr>
          <w:trHeight w:val="187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养老服务机构所办医疗机构已取得执业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可证，并符合申请城镇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居民）基本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疗保险和新型农村合作医疗定点条件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经审批可纳入定点范围。进一步优化医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保险报销程序和结算方式，切实解决老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人异地就医结算问题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人力资源社会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厅、卫生厅、人口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生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持续实施</w:t>
            </w:r>
          </w:p>
        </w:tc>
      </w:tr>
      <w:tr>
        <w:trPr>
          <w:trHeight w:val="141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坚持政府引导和市场运作相结合，通过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款贴息、直接融资补贴、融资担保等办法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使更多的信贷资金和社会资金投向养老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务业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河南银监局、人行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州中心支行、省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金融办、省财政厅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民政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国家政策出台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月内出台具体措施</w:t>
            </w:r>
          </w:p>
        </w:tc>
      </w:tr>
      <w:tr>
        <w:trPr>
          <w:trHeight w:val="624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5"/>
                <w:kern w:val="0"/>
                <w:szCs w:val="21"/>
                <w:shd w:fill="FFFFFF" w:val="clear"/>
              </w:rPr>
              <w:t>三、健全体制机制部分</w:t>
            </w:r>
          </w:p>
        </w:tc>
      </w:tr>
      <w:tr>
        <w:trPr>
          <w:trHeight w:val="102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各级政府要高度重视养老服务业发展，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养老工作纳入政府目标管理和绩效考核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容，纳入为民办实事项目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辖市、省直管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意见下发后启动实施</w:t>
            </w:r>
          </w:p>
        </w:tc>
      </w:tr>
      <w:tr>
        <w:trPr>
          <w:trHeight w:val="102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加强督促检查。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政府督查室、省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展改革委、民政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逐年落实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注：本表中“负责部门”栏内排第一位的是本项任务的牵头单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1:00Z</dcterms:created>
  <dc:creator>lenovo</dc:creator>
  <dc:description/>
  <cp:keywords/>
  <dc:language>en-US</dc:language>
  <cp:lastModifiedBy>lenovo</cp:lastModifiedBy>
  <dcterms:modified xsi:type="dcterms:W3CDTF">2014-10-27T14:01:00Z</dcterms:modified>
  <cp:revision>1</cp:revision>
  <dc:subject/>
  <dc:title>加快我省养老服务业发展重点任务分工</dc:title>
</cp:coreProperties>
</file>