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电信业</w:t>
      </w:r>
      <w:r>
        <w:rPr/>
        <w:t>营业税改征增值税过渡税收优惠资格确认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00"/>
        <w:gridCol w:w="1532"/>
        <w:gridCol w:w="1470"/>
        <w:gridCol w:w="1719"/>
        <w:gridCol w:w="1765"/>
        <w:gridCol w:w="1044"/>
        <w:gridCol w:w="1080"/>
      </w:tblGrid>
      <w:tr>
        <w:trPr>
          <w:trHeight w:val="598" w:hRule="atLeast"/>
        </w:trPr>
        <w:tc>
          <w:tcPr>
            <w:tcW w:w="6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（国税）：</w:t>
            </w:r>
          </w:p>
        </w:tc>
        <w:tc>
          <w:tcPr>
            <w:tcW w:w="7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（地税）：</w:t>
            </w:r>
          </w:p>
        </w:tc>
      </w:tr>
      <w:tr>
        <w:trPr>
          <w:trHeight w:val="605" w:hRule="atLeast"/>
        </w:trPr>
        <w:tc>
          <w:tcPr>
            <w:tcW w:w="6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（印章）：</w:t>
            </w:r>
          </w:p>
        </w:tc>
        <w:tc>
          <w:tcPr>
            <w:tcW w:w="70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870" w:hRule="atLeast"/>
        </w:trPr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增值税应税服务优惠项目名称</w:t>
            </w:r>
          </w:p>
        </w:tc>
        <w:tc>
          <w:tcPr>
            <w:tcW w:w="117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在地税局办理营业税税收优惠情况</w:t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享受营业税优惠项目名称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方式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（审批）</w:t>
            </w:r>
          </w:p>
        </w:tc>
        <w:tc>
          <w:tcPr>
            <w:tcW w:w="1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时期起</w:t>
            </w:r>
          </w:p>
        </w:tc>
        <w:tc>
          <w:tcPr>
            <w:tcW w:w="1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时期止</w:t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减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减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部销售免税服务</w:t>
            </w:r>
          </w:p>
        </w:tc>
        <w:tc>
          <w:tcPr>
            <w:tcW w:w="70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       否□</w:t>
            </w:r>
          </w:p>
        </w:tc>
      </w:tr>
      <w:tr>
        <w:trPr>
          <w:trHeight w:val="138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纳税人进项税额核算方式选择</w:t>
            </w:r>
          </w:p>
        </w:tc>
        <w:tc>
          <w:tcPr>
            <w:tcW w:w="1171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独核算进项税额的项目及原因（不申请单独核算进项税额的纳税人不填该栏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：</w:t>
      </w:r>
      <w:r>
        <w:rPr>
          <w:rFonts w:ascii="宋体;SimSun" w:hAnsi="宋体;SimSun" w:cs="宋体;SimSun"/>
          <w:sz w:val="24"/>
        </w:rPr>
        <w:t>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4"/>
        </w:rPr>
        <w:t>填表日期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税务机关资格确认经办人：                                             经办科科长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仅适用于原已在深圳市地方税务局办理过营业税税收优惠备案（审批）手续，其对应原营业税减免项目有效截止日期在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的营业税改征增值税试点纳税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纳税人同时从事税收优惠项目与非优惠项目，或同时从事不同税收优惠项目的，应分别核算税收优惠项目的销售额，未分别核算销售额的，不能享受税收优惠；核算不清的，税务机关可按合理方法核定。纳税人应按税收优惠项目销售额、发生额占总销售额、发生额的比例，划分优惠项目与非优惠项目的进项税额。如纳税人从事的优惠项目进项税额具有相当的单一性和对应性，能与其他业务区分使用的，可选择进项税额单独核算方式。采用进项税额单独核算的纳税人应将单独核算的项目从外购入库、生产领用、成本结转到销售等各环节的相关帐户设置明细帐，分别核算进项税额，实物的入库、领用、销售的过程能单独记录。核算准确、合理，资料完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一式两份，纳税人和税务机关各留存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7:00Z</dcterms:created>
  <dc:creator>涂强</dc:creator>
  <dc:description/>
  <cp:keywords/>
  <dc:language>en-US</dc:language>
  <cp:lastModifiedBy>黄柳欢</cp:lastModifiedBy>
  <cp:lastPrinted>2013-12-26T14:28:00Z</cp:lastPrinted>
  <dcterms:modified xsi:type="dcterms:W3CDTF">2014-05-16T08:03:00Z</dcterms:modified>
  <cp:revision>3</cp:revision>
  <dc:subject/>
  <dc:title>附件2：</dc:title>
</cp:coreProperties>
</file>