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航空运输企业</w:t>
      </w:r>
      <w:r>
        <w:rPr>
          <w:rFonts w:ascii="宋体;SimSun" w:hAnsi="宋体;SimSun" w:cs="宋体;SimSun"/>
          <w:b/>
          <w:sz w:val="32"/>
          <w:szCs w:val="32"/>
        </w:rPr>
        <w:t>非试点地区分支机构传递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分支机构名称：（签章）                                      纳税人识别号：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税款所属期：      年    月                                                                金额单位：元（至角、分）                                                      </w:t>
      </w:r>
      <w:r>
        <w:rPr/>
        <w:t xml:space="preserve">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5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缴营业税情况</w:t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税项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税税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缴纳营业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缴纳营业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形动产租赁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《应税服务范围注释》所列业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代码及号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项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稽核月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本表一式五份，填报单位及其主管国税、地税机关、总机构及其主管国税机关各一份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地税机关：（签章）                                       主管国税机关：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1:00Z</dcterms:created>
  <dc:creator>User</dc:creator>
  <dc:description/>
  <cp:keywords/>
  <dc:language>en-US</dc:language>
  <cp:lastModifiedBy>Jessica</cp:lastModifiedBy>
  <dcterms:modified xsi:type="dcterms:W3CDTF">2013-02-28T04:41:00Z</dcterms:modified>
  <cp:revision>2</cp:revision>
  <dc:subject/>
  <dc:title/>
</cp:coreProperties>
</file>