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80975</wp:posOffset>
                </wp:positionV>
                <wp:extent cx="7209155" cy="4862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48"/>
                              <w:gridCol w:w="44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5" w:leader="none"/>
                                      <w:tab w:val="left" w:pos="4198" w:leader="none"/>
                                      <w:tab w:val="left" w:pos="4378" w:leader="none"/>
                                    </w:tabs>
                                    <w:spacing w:lineRule="atLeast" w:line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5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8440" cy="218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打印日期：      年   月   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凭证编号： </w:t>
                            </w:r>
                          </w:p>
                          <w:tbl>
                            <w:tblPr>
                              <w:tblW w:w="10275" w:type="dxa"/>
                              <w:jc w:val="left"/>
                              <w:tblInd w:w="70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92"/>
                              <w:gridCol w:w="1708"/>
                              <w:gridCol w:w="2575"/>
                              <w:gridCol w:w="1414"/>
                              <w:gridCol w:w="14"/>
                              <w:gridCol w:w="1078"/>
                              <w:gridCol w:w="1694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税务征收机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89" w:hanging="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2" w:right="2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纳税人全称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2" w:right="2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系统税票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税（费）种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税（品）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所属时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缴款日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实缴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额合计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￥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缴款凭证仅作为纳税人记账核算凭证使用，需与银行对账单电子划缴记录核对一致方有效。纳税人如需开具正式完税凭证，请凭税务登记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副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到主管税务机关开具。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1739" w:dyaOrig="175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7pt;height:87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79506116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220" w:firstLine="1004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税务机关（电子章）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 注：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次打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firstLine="642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32180" cy="932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  页，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382.9pt;mso-wrap-distance-left:9.05pt;mso-wrap-distance-right:9.05pt;mso-wrap-distance-top:0pt;mso-wrap-distance-bottom:0pt;margin-top:-14.25pt;mso-position-vertical-relative:text;margin-left:-72.35pt;mso-position-horizontal-relative:text">
                <v:textbox>
                  <w:txbxContent>
                    <w:tbl>
                      <w:tblPr>
                        <w:tblW w:w="11807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48"/>
                        <w:gridCol w:w="44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5" w:leader="none"/>
                                <w:tab w:val="left" w:pos="4198" w:leader="none"/>
                                <w:tab w:val="left" w:pos="4378" w:leader="none"/>
                              </w:tabs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14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7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打印日期：      年   月   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凭证编号： </w:t>
                      </w:r>
                    </w:p>
                    <w:tbl>
                      <w:tblPr>
                        <w:tblW w:w="10275" w:type="dxa"/>
                        <w:jc w:val="left"/>
                        <w:tblInd w:w="701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92"/>
                        <w:gridCol w:w="1708"/>
                        <w:gridCol w:w="2575"/>
                        <w:gridCol w:w="1414"/>
                        <w:gridCol w:w="14"/>
                        <w:gridCol w:w="1078"/>
                        <w:gridCol w:w="1694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税务征收机关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89" w:hanging="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2" w:right="25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纳税人全称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09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2" w:right="25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系统税票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税（费）种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税（品）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所属时期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缴款日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实缴金额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额合计</w:t>
                            </w:r>
                          </w:p>
                        </w:tc>
                        <w:tc>
                          <w:tcPr>
                            <w:tcW w:w="678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（大写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￥                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缴款凭证仅作为纳税人记账核算凭证使用，需与银行对账单电子划缴记录核对一致方有效。纳税人如需开具正式完税凭证，请凭税务登记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副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到主管税务机关开具。 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1739" w:dyaOrig="17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pt;height:87.75pt" filled="f" o:ole="">
                                  <v:imagedata r:id="rId8" o:title=""/>
                                </v:shape>
                                <o:OLEObject Type="Embed" ProgID="" ShapeID="ole_rId7" DrawAspect="Content" ObjectID="_78710978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220" w:firstLine="1004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税务机关（电子章）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 注：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次打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firstLine="642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2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第  页，共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72770</wp:posOffset>
                </wp:positionV>
                <wp:extent cx="685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5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4078605</wp:posOffset>
                </wp:positionV>
                <wp:extent cx="7209155" cy="4904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490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48"/>
                              <w:gridCol w:w="44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5" w:leader="none"/>
                                      <w:tab w:val="left" w:pos="4198" w:leader="none"/>
                                      <w:tab w:val="left" w:pos="4378" w:leader="none"/>
                                    </w:tabs>
                                    <w:spacing w:lineRule="atLeast" w:line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5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8440" cy="2184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打印日期：      年   月   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凭证编号： </w:t>
                            </w:r>
                          </w:p>
                          <w:tbl>
                            <w:tblPr>
                              <w:tblW w:w="10275" w:type="dxa"/>
                              <w:jc w:val="left"/>
                              <w:tblInd w:w="70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92"/>
                              <w:gridCol w:w="1708"/>
                              <w:gridCol w:w="2575"/>
                              <w:gridCol w:w="1414"/>
                              <w:gridCol w:w="14"/>
                              <w:gridCol w:w="1078"/>
                              <w:gridCol w:w="1694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税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提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89" w:hanging="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2" w:right="2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纳税人全称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银行帐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2" w:right="2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系统税票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税（费）种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税（品）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所属时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退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退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90" w:right="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额合计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￥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本退款凭证仅作为纳税人记账核算凭证使用，需与银行对账单电子划缴记录核对一致方有效。纳税人如需开具正式退款凭证，请凭税务登记证副本到主管税务机关开具。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220" w:firstLine="1004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税务机关（电子章）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备 注：第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次打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firstLine="642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32180" cy="9321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  页，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386.2pt;mso-wrap-distance-left:9.05pt;mso-wrap-distance-right:9.05pt;mso-wrap-distance-top:0pt;mso-wrap-distance-bottom:0pt;margin-top:321.15pt;mso-position-vertical-relative:text;margin-left:-72.35pt;mso-position-horizontal-relative:text">
                <v:textbox>
                  <w:txbxContent>
                    <w:tbl>
                      <w:tblPr>
                        <w:tblW w:w="11807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48"/>
                        <w:gridCol w:w="44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5" w:leader="none"/>
                                <w:tab w:val="left" w:pos="4198" w:leader="none"/>
                                <w:tab w:val="left" w:pos="4378" w:leader="none"/>
                              </w:tabs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退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14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7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打印日期：      年   月   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凭证编号： </w:t>
                      </w:r>
                    </w:p>
                    <w:tbl>
                      <w:tblPr>
                        <w:tblW w:w="10275" w:type="dxa"/>
                        <w:jc w:val="left"/>
                        <w:tblInd w:w="701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92"/>
                        <w:gridCol w:w="1708"/>
                        <w:gridCol w:w="2575"/>
                        <w:gridCol w:w="1414"/>
                        <w:gridCol w:w="14"/>
                        <w:gridCol w:w="1078"/>
                        <w:gridCol w:w="1694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税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提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89" w:hanging="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2" w:right="25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纳税人全称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09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银行帐号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2" w:right="25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系统税票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税（费）种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税（品）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所属时期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退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退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90" w:right="8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额合计</w:t>
                            </w:r>
                          </w:p>
                        </w:tc>
                        <w:tc>
                          <w:tcPr>
                            <w:tcW w:w="678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（大写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￥                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本退款凭证仅作为纳税人记账核算凭证使用，需与银行对账单电子划缴记录核对一致方有效。纳税人如需开具正式退款凭证，请凭税务登记证副本到主管税务机关开具。  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220" w:firstLine="1004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税务机关（电子章）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备 注：第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次打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firstLine="642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2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第  页，共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0:00Z</dcterms:created>
  <dc:creator/>
  <dc:description/>
  <cp:keywords/>
  <dc:language>en-US</dc:language>
  <cp:lastModifiedBy>admin_yf【】</cp:lastModifiedBy>
  <cp:lastPrinted>2010-08-11T09:07:00Z</cp:lastPrinted>
  <dcterms:modified xsi:type="dcterms:W3CDTF">2011-09-19T00:46:00Z</dcterms:modified>
  <cp:revision>10</cp:revision>
  <dc:subject/>
  <dc:title>关于电子缴（退）款凭证式样</dc:title>
</cp:coreProperties>
</file>