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终止委托代征税款协议通知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jc w:val="center"/>
        <w:rPr>
          <w:rFonts w:ascii="仿宋_GB2312" w:hAnsi="仿宋_GB2312"/>
          <w:spacing w:val="20"/>
          <w:sz w:val="28"/>
          <w:szCs w:val="30"/>
        </w:rPr>
      </w:pPr>
      <w:r>
        <w:rPr>
          <w:rFonts w:ascii="仿宋_GB2312" w:hAnsi="仿宋_GB2312"/>
          <w:spacing w:val="20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委托代征税款及代开发票管理暂行办法（试行）》第九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，我局决定终止与你单位签订的《委托代征税款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结清委托代征的税款、手续费，并办理终止委托代征税款手续。</w:t>
      </w:r>
    </w:p>
    <w:p>
      <w:pPr>
        <w:pStyle w:val="Normal"/>
        <w:ind w:firstLine="60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firstLine="570"/>
        <w:rPr/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本表一式三份，委托方两份，受托方一份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6:00Z</dcterms:modified>
  <cp:revision>22</cp:revision>
  <dc:subject/>
  <dc:title>上海市财政局</dc:title>
</cp:coreProperties>
</file>