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</w:t>
      </w:r>
    </w:p>
    <w:p>
      <w:pPr>
        <w:pStyle w:val="Normal"/>
        <w:ind w:firstLine="7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部分企业农产品进项税额核定扣除标准</w:t>
      </w:r>
    </w:p>
    <w:p>
      <w:pPr>
        <w:pStyle w:val="Normal"/>
        <w:ind w:firstLine="50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720"/>
        <w:rPr/>
      </w:pPr>
      <w:r>
        <w:rPr/>
        <w:t>一、植物油加工（行业代码：</w:t>
      </w:r>
      <w:r>
        <w:rPr/>
        <w:t>C133</w:t>
      </w:r>
      <w:r>
        <w:rPr/>
        <w:t>）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343"/>
        <w:gridCol w:w="119"/>
        <w:gridCol w:w="161"/>
        <w:gridCol w:w="1559"/>
        <w:gridCol w:w="101"/>
        <w:gridCol w:w="145"/>
        <w:gridCol w:w="753"/>
        <w:gridCol w:w="701"/>
        <w:gridCol w:w="21"/>
        <w:gridCol w:w="538"/>
        <w:gridCol w:w="1082"/>
        <w:gridCol w:w="72"/>
      </w:tblGrid>
      <w:tr>
        <w:trPr>
          <w:trHeight w:val="375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2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（一）大豆油</w:t>
            </w:r>
          </w:p>
        </w:tc>
        <w:tc>
          <w:tcPr>
            <w:tcW w:w="18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名称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单耗数量（吨）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耗用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盛泉油脂化工有限公司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85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——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6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神生物科技集团有限公司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1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温粕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粉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脐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皮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结块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豆粉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离蛋白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渣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浓缩蛋白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浆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蛋白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膳食纤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6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禹城禹王生态食业有限公司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温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65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温粕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47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温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75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  皮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79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豆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6.04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  脐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77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温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27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温粕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5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豆分离蛋白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35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豆浓缩蛋白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18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豆注射蛋白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7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豆乳品蛋白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7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豆纤维蛋白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.64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  渣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.64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6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福信油脂有限公司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级大豆油（高温工艺）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9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豆粕（高温工艺）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9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级大豆油（低温工艺）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3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豆粕（低温工艺）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3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豆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3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豆脐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3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豆皮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3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祥县嘉冠油脂化工有限公司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制豆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6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新良油脂有限公司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角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9.75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皂角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4.65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脂肪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,350.58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6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莒县晨曦植物油有限公司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磷脂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6.67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皂角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1.28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脂肪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大豆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3.33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6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照市凌云海糖业集团有限公司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泥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大豆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,173.48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皂角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8.54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脂肪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,748.85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6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邦基三维油脂有限公司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角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1.61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磷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95.87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皂角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7.97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脂肪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,658.14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6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海（烟台）粮油工业有限公司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大豆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47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豆皮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8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6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高唐蓝山集团总公司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豆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708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吸粉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630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豆皮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1768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脐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1887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豆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1188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泥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0.4636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豆脐粕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3133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大豆分离蛋白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037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大豆蛋白质粉系列产品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2274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豆渣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3665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膳食纤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6797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（二）花生油</w:t>
            </w:r>
          </w:p>
        </w:tc>
        <w:tc>
          <w:tcPr>
            <w:tcW w:w="19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名称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单耗数量（吨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高唐蓝山集团总公司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衣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生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5556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生霉变粒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生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27.7482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生蛋白粉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生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3784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6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（三）玉米油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名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名称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单耗数量（吨）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平佰郑油棉有限责任公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玉米油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米胚芽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563</w:t>
            </w:r>
          </w:p>
        </w:tc>
      </w:tr>
      <w:tr>
        <w:trPr>
          <w:trHeight w:val="285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三星玉米产业科技有限公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级玉米油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米胚芽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211</w:t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玉米油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米胚芽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329</w:t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玉米油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米胚芽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3</w:t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玉米油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米胚芽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526"/>
        <w:gridCol w:w="1444"/>
        <w:gridCol w:w="1021"/>
        <w:gridCol w:w="1176"/>
        <w:gridCol w:w="1470"/>
      </w:tblGrid>
      <w:tr>
        <w:trPr>
          <w:trHeight w:val="75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（四）棉籽油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名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单耗数量（吨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耗用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城县茂泰油棉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棉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籽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73</w:t>
            </w:r>
          </w:p>
        </w:tc>
      </w:tr>
      <w:tr>
        <w:trPr>
          <w:trHeight w:val="28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短绒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籽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73</w:t>
            </w:r>
          </w:p>
        </w:tc>
      </w:tr>
      <w:tr>
        <w:trPr>
          <w:trHeight w:val="28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棉籽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籽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73</w:t>
            </w:r>
          </w:p>
        </w:tc>
      </w:tr>
      <w:tr>
        <w:trPr>
          <w:trHeight w:val="28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棉皮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籽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73</w:t>
            </w:r>
          </w:p>
        </w:tc>
      </w:tr>
      <w:tr>
        <w:trPr>
          <w:trHeight w:val="28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棉粕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籽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73</w:t>
            </w:r>
          </w:p>
        </w:tc>
      </w:tr>
      <w:tr>
        <w:trPr>
          <w:trHeight w:val="28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脚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籽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73</w:t>
            </w:r>
          </w:p>
        </w:tc>
      </w:tr>
      <w:tr>
        <w:trPr>
          <w:trHeight w:val="285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陵县银海工贸有限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棉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籽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7</w:t>
            </w:r>
          </w:p>
        </w:tc>
      </w:tr>
      <w:tr>
        <w:trPr>
          <w:trHeight w:val="28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棉粕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籽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7</w:t>
            </w:r>
          </w:p>
        </w:tc>
      </w:tr>
      <w:tr>
        <w:trPr>
          <w:trHeight w:val="28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棉短绒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籽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7</w:t>
            </w:r>
          </w:p>
        </w:tc>
      </w:tr>
      <w:tr>
        <w:trPr>
          <w:trHeight w:val="28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棉籽原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籽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7</w:t>
            </w:r>
          </w:p>
        </w:tc>
      </w:tr>
      <w:tr>
        <w:trPr>
          <w:trHeight w:val="28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棉籽皮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籽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7</w:t>
            </w:r>
          </w:p>
        </w:tc>
      </w:tr>
      <w:tr>
        <w:trPr>
          <w:trHeight w:val="28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泥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籽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7</w:t>
            </w:r>
          </w:p>
        </w:tc>
      </w:tr>
      <w:tr>
        <w:trPr>
          <w:trHeight w:val="285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平佰郑油棉有限责任公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棉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籽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1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棉籽粕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籽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2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棉籽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籽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66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棉皮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籽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33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棉籽短绒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籽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8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04"/>
        <w:gridCol w:w="1480"/>
        <w:gridCol w:w="1620"/>
        <w:gridCol w:w="1511"/>
      </w:tblGrid>
      <w:tr>
        <w:trPr>
          <w:trHeight w:val="37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（五）其他油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名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名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单耗数量（吨）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福油脂股份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麻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芝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5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白芝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芝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2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芝麻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芝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1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麻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芝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2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黑芝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芝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芜市恒瑞生物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椒目仁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椒籽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祥县嘉冠油脂化工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糠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04 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糠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5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海嘉里（兖州）粮油工业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麦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137 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胚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麦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047 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麸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麦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605 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麦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7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"/>
        <w:rPr/>
      </w:pPr>
      <w:r>
        <w:rPr/>
        <w:t>二、乳制品制造（行业代码：</w:t>
      </w:r>
      <w:r>
        <w:rPr/>
        <w:t>C1440</w:t>
      </w:r>
      <w:r>
        <w:rPr/>
        <w:t>）</w:t>
      </w:r>
    </w:p>
    <w:tbl>
      <w:tblPr>
        <w:tblW w:w="90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68"/>
        <w:gridCol w:w="3970"/>
        <w:gridCol w:w="1690"/>
        <w:gridCol w:w="1176"/>
      </w:tblGrid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名称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单耗（吨）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旺旺食品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炼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牛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541 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制乳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铁罐牛奶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牛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155 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制乳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利乐牛奶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牛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139 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佳宝乳业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美包原味酸酸乳饮料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3710 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康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3710 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利包酸酸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3710 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好滋味大康酸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3710 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美包尤乐果汁饮料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3710 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角包乳饮料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3710 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盒优格新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4240 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汁酸牛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3710 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酸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3675 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棒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3675 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性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3675 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菌多多乳酸菌饮料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3612 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香蕉酸奶饮品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3570 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菌多多（水蜜桃）饮料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3612 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枣枸杞棒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3675 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维维乳业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乳饮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酸菌饮料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牛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42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伊利乳业有限责任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制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餐奶系列（玉米粉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米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600F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0403</w:t>
            </w:r>
          </w:p>
        </w:tc>
      </w:tr>
      <w:tr>
        <w:trPr>
          <w:trHeight w:val="5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制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餐奶系列（小米粉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米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601F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0302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饮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粒多、优酸乳系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4548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饮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粒多系列（小米粉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米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601F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3943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饮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粒多系列（黑米粉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米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602F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6078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饮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粒多系列（黑芝麻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芝麻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603F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01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饮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粒多系列（黑豆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604F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0189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饮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粒多系列（青稞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稞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605F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0993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酸菌饮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性乳酸菌系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625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酸菌饮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倍冠无糖乳酸菌饮料系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15982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酸菌饮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倍冠原味乳酸菌饮料系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09091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冻饮品（鸡蛋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鸡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2457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冻饮品（特二粉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二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15613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冻饮品（食用玉米粉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用玉米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15808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冻饮品（葡萄干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葡萄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8356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冻饮品（红枣粉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枣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1468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冻饮品（糯米粉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糯米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334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冻饮品（红小豆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小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26738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冻饮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品系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15376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冻饮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牧场系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1848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饮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粒多、优酸乳系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4548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酸菌饮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性乳酸菌系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625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酸菌饮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倍冠无糖乳酸菌饮料系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15982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酸菌饮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倍冠原味乳酸菌饮料系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09091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冻饮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品系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15376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冻饮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牧场系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1848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得益乳业股份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饮料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400 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新明食品饮料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生乳饮料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牛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生奶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牛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酸奶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牛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4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果奶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牛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枣奶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牛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2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中人奶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牛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4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明乳业（德州）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高温酸牛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鲜牛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200 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乳饮料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鲜牛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555 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牛乳业泰安有限责任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酸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36468 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来星儿童奶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07578 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T</w:t>
            </w:r>
            <w:r>
              <w:rPr>
                <w:rFonts w:ascii="宋体;SimSun" w:hAnsi="宋体;SimSun" w:cs="宋体;SimSun"/>
                <w:kern w:val="0"/>
                <w:sz w:val="24"/>
              </w:rPr>
              <w:t>饮料奶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14833 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亚奥特乳业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乳饮料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50147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伊特乳业有限责任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味优酸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3437 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草莓优酸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3441 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麦香早餐奶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7877 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伊利乳业有限责任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饮料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411628 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三元乳业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高温灭菌乳（含乳饮料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牛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1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嘉盛乳业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乳饮料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酒的制造（行业代码：</w:t>
      </w:r>
      <w:r>
        <w:rPr>
          <w:rFonts w:eastAsia="仿宋_GB2312" w:ascii="仿宋_GB2312" w:hAnsi="仿宋_GB2312"/>
          <w:sz w:val="30"/>
          <w:szCs w:val="30"/>
        </w:rPr>
        <w:t>C15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酒精制造（行业代码：</w:t>
      </w:r>
      <w:r>
        <w:rPr>
          <w:rFonts w:eastAsia="仿宋_GB2312" w:ascii="仿宋_GB2312" w:hAnsi="仿宋_GB2312"/>
          <w:sz w:val="30"/>
          <w:szCs w:val="30"/>
        </w:rPr>
        <w:t>C1511</w:t>
      </w:r>
      <w:r>
        <w:rPr>
          <w:rFonts w:ascii="仿宋_GB2312" w:hAnsi="仿宋_GB2312" w:eastAsia="仿宋_GB2312"/>
          <w:sz w:val="30"/>
          <w:szCs w:val="30"/>
        </w:rPr>
        <w:t>）</w:t>
      </w:r>
    </w:p>
    <w:tbl>
      <w:tblPr>
        <w:tblW w:w="90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44"/>
        <w:gridCol w:w="1308"/>
        <w:gridCol w:w="1442"/>
        <w:gridCol w:w="1526"/>
      </w:tblGrid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名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名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单耗数量（吨）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沂蒙老区酒业有限公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精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瓜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6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烟台酿酒有限公司醴泉酒业分公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精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葡萄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精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稻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（二）白酒制造（</w:t>
      </w:r>
      <w:r>
        <w:rPr/>
        <w:t>C1512</w:t>
      </w:r>
      <w:r>
        <w:rPr/>
        <w:t>）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40"/>
        <w:gridCol w:w="1300"/>
        <w:gridCol w:w="960"/>
        <w:gridCol w:w="1080"/>
        <w:gridCol w:w="1080"/>
      </w:tblGrid>
      <w:tr>
        <w:trPr>
          <w:trHeight w:val="28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多粮白酒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名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单耗数量（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耗用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沂蒙老区酒业有限公司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粮白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0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稻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5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兰陵美酒股份有限公司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粮白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49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80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57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糯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趵突泉酿酒有限责任公司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粮白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37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稻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41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58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32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10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25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豌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1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百脉泉酒业有限公司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粮白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71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稻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70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86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3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糯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0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黄河龙集团有限公司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粮白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78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13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稻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85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4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9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糯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7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麸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1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玉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小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荞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扳倒井股份有限公司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粮白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94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8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8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59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糯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6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1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麸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25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稻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52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稻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1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豆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米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3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贝春集团有限公司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粮白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95%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4%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3%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2%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8%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稻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5%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山酒业集团股份有限公司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粮白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25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稻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43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47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麸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3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2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豌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1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碎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青州云门酒业（集团）有限公司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粮白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03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15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62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稻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7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31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秦池酒业有限公司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粮白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69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稻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51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49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14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糯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20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22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诸城密州酒业有限公司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粮白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2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5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9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稻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72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景芝酒业股份有限公司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粮白酒（浓香酒系列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50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稻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73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麸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44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糯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8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30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27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粮白酒（白干酒系列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4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稻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8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麸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45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糯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60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粮白酒（芝麻香系列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大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7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稻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58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麸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29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34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糯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3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779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2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金钢山酒业有限公司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粮白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2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稻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88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9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5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糯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2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麸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2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阜孔府家酒酿造有限公司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粮白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7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稻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82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21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糯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13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35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碎大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45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四君子集团有限公司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粮白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高粱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03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9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85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豌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稻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78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冠集团酿酒有限公司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粮白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稻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豌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84"/>
        <w:gridCol w:w="1180"/>
        <w:gridCol w:w="1400"/>
        <w:gridCol w:w="1383"/>
      </w:tblGrid>
      <w:tr>
        <w:trPr>
          <w:trHeight w:val="37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单粮白酒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名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单耗（吨）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烟台酿酒有限公司醴泉酒业分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薯类白酒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薯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6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青州云门酒业（集团）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粮白酒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稻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8</w:t>
            </w:r>
          </w:p>
        </w:tc>
      </w:tr>
    </w:tbl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啤酒制造（行业代码：</w:t>
      </w:r>
      <w:r>
        <w:rPr>
          <w:rFonts w:eastAsia="仿宋_GB2312" w:ascii="仿宋_GB2312" w:hAnsi="仿宋_GB2312"/>
          <w:sz w:val="30"/>
          <w:szCs w:val="30"/>
        </w:rPr>
        <w:t>C151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588"/>
        <w:rPr/>
      </w:pPr>
      <w:r>
        <w:rPr/>
        <w:t>1.</w:t>
      </w:r>
      <w:r>
        <w:rPr/>
        <w:t>啤酒</w:t>
      </w:r>
    </w:p>
    <w:tbl>
      <w:tblPr>
        <w:tblW w:w="89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45"/>
        <w:gridCol w:w="848"/>
        <w:gridCol w:w="1568"/>
        <w:gridCol w:w="1652"/>
      </w:tblGrid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名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单耗数量（吨）</w:t>
            </w:r>
          </w:p>
        </w:tc>
      </w:tr>
      <w:tr>
        <w:trPr>
          <w:trHeight w:val="25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金星啤酒有限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啤酒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94</w:t>
            </w:r>
          </w:p>
        </w:tc>
      </w:tr>
      <w:tr>
        <w:trPr>
          <w:trHeight w:val="25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新银麦啤酒有限公司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啤酒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粳米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66</w:t>
            </w:r>
          </w:p>
        </w:tc>
      </w:tr>
      <w:tr>
        <w:trPr>
          <w:trHeight w:val="25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啤酒（济南）有限公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啤酒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粳米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635</w:t>
            </w:r>
          </w:p>
        </w:tc>
      </w:tr>
      <w:tr>
        <w:trPr>
          <w:trHeight w:val="25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啤酒（寿光）有限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啤酒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57</w:t>
            </w:r>
          </w:p>
        </w:tc>
      </w:tr>
      <w:tr>
        <w:trPr>
          <w:trHeight w:val="25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啤酒（潍坊）有限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啤酒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57</w:t>
            </w:r>
          </w:p>
        </w:tc>
      </w:tr>
      <w:tr>
        <w:trPr>
          <w:trHeight w:val="259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京啤酒（曲阜三孔）有限责任公司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啤酒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025</w:t>
            </w:r>
          </w:p>
        </w:tc>
      </w:tr>
      <w:tr>
        <w:trPr>
          <w:trHeight w:val="259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67</w:t>
            </w:r>
          </w:p>
        </w:tc>
      </w:tr>
      <w:tr>
        <w:trPr>
          <w:trHeight w:val="259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花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45</w:t>
            </w:r>
          </w:p>
        </w:tc>
      </w:tr>
      <w:tr>
        <w:trPr>
          <w:trHeight w:val="259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京啤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无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股份有限公司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啤酒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024</w:t>
            </w:r>
          </w:p>
        </w:tc>
      </w:tr>
      <w:tr>
        <w:trPr>
          <w:trHeight w:val="259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85</w:t>
            </w:r>
          </w:p>
        </w:tc>
      </w:tr>
      <w:tr>
        <w:trPr>
          <w:trHeight w:val="259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啤酒花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441</w:t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啤酒（日照）有限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啤酒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557 </w:t>
            </w:r>
          </w:p>
        </w:tc>
      </w:tr>
      <w:tr>
        <w:trPr>
          <w:trHeight w:val="25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啤酒青岛朝日有限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啤酒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32 </w:t>
            </w:r>
          </w:p>
        </w:tc>
      </w:tr>
      <w:tr>
        <w:trPr>
          <w:trHeight w:val="25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啤酒青岛朝日有限公司二分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啤酒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4931</w:t>
            </w:r>
          </w:p>
        </w:tc>
      </w:tr>
      <w:tr>
        <w:trPr>
          <w:trHeight w:val="25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威海卫酒业集团威海有限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啤酒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啤酒花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6</w:t>
            </w:r>
          </w:p>
        </w:tc>
      </w:tr>
      <w:tr>
        <w:trPr>
          <w:trHeight w:val="25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山市曙光啤酒有限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啤酒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3"/>
        <w:rPr/>
      </w:pPr>
      <w:r>
        <w:rPr/>
        <w:t>2.</w:t>
      </w:r>
      <w:r>
        <w:rPr/>
        <w:t>麦芽</w:t>
      </w:r>
    </w:p>
    <w:tbl>
      <w:tblPr>
        <w:tblW w:w="89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40"/>
        <w:gridCol w:w="1300"/>
        <w:gridCol w:w="1080"/>
        <w:gridCol w:w="2108"/>
      </w:tblGrid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名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名称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单耗数量（吨）</w:t>
            </w:r>
          </w:p>
        </w:tc>
      </w:tr>
      <w:tr>
        <w:trPr>
          <w:trHeight w:val="4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顺泰（昌乐）麦芽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麦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麦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7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麦多利啤酒原料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麦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麦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海越麦芽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麦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麦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2"/>
        <w:rPr/>
      </w:pPr>
      <w:r>
        <w:rPr/>
        <w:t>（四）黄酒制造（行业代码：</w:t>
      </w:r>
      <w:r>
        <w:rPr/>
        <w:t>C1514</w:t>
      </w:r>
      <w:r>
        <w:rPr/>
        <w:t>）</w:t>
      </w:r>
    </w:p>
    <w:tbl>
      <w:tblPr>
        <w:tblW w:w="89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80"/>
        <w:gridCol w:w="1080"/>
        <w:gridCol w:w="1540"/>
        <w:gridCol w:w="2048"/>
      </w:tblGrid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名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单耗数量（吨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兰陵美酒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黍米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14"/>
        <w:rPr/>
      </w:pPr>
      <w:r>
        <w:rPr/>
        <w:t>（五）葡萄酒制造（行业代码：</w:t>
      </w:r>
      <w:r>
        <w:rPr/>
        <w:t>C1515</w:t>
      </w:r>
      <w:r>
        <w:rPr/>
        <w:t>）</w:t>
      </w:r>
    </w:p>
    <w:tbl>
      <w:tblPr>
        <w:tblW w:w="889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79"/>
        <w:gridCol w:w="1046"/>
        <w:gridCol w:w="955"/>
        <w:gridCol w:w="1274"/>
      </w:tblGrid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名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名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耗用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张裕葡萄酿酒股份有限公司白兰地分公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兰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葡萄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（六）其他酒制造（行业代码：</w:t>
      </w:r>
      <w:r>
        <w:rPr/>
        <w:t>C1519</w:t>
      </w:r>
      <w:r>
        <w:rPr/>
        <w:t>）</w:t>
      </w:r>
    </w:p>
    <w:tbl>
      <w:tblPr>
        <w:tblW w:w="892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67"/>
        <w:gridCol w:w="1427"/>
        <w:gridCol w:w="966"/>
        <w:gridCol w:w="1204"/>
        <w:gridCol w:w="937"/>
      </w:tblGrid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名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名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单耗数量（吨）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耗用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万德酒业集团有限公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枣木杠枣酒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丝枣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2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张裕葡萄酿酒公司香槟酒公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苹果起泡酒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苹果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紫光科技园有限公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花果酒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花果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——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台新时代健康产业有限公司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花酒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花粉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1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淫羊藿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18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地黄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09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枸杞子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07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菟丝子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06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芪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09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桑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07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草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04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肉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03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肉苁蓉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07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11:00Z</dcterms:created>
  <dc:creator>王一川  </dc:creator>
  <dc:description/>
  <cp:keywords/>
  <dc:language>en-US</dc:language>
  <cp:lastModifiedBy>王一川  </cp:lastModifiedBy>
  <cp:lastPrinted>2012-08-09T09:32:00Z</cp:lastPrinted>
  <dcterms:modified xsi:type="dcterms:W3CDTF">2012-08-10T03:11:00Z</dcterms:modified>
  <cp:revision>2</cp:revision>
  <dc:subject/>
  <dc:title>附件：</dc:title>
</cp:coreProperties>
</file>