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整进出口暂定税率建议表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306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税则号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中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英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商品相关情况（主要用途、上下游产品、生产工艺、技术特性、物化性质、国内主要使用和生产企业等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暂定税率的主要理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市场同类商品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成本和财务成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市场同类商品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进口到岸价格或出口离岸价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出口最惠国关税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的暂定税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度进出口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6:00Z</dcterms:created>
  <dc:creator>summer</dc:creator>
  <dc:description/>
  <cp:keywords/>
  <dc:language>en-US</dc:language>
  <cp:lastModifiedBy>summer</cp:lastModifiedBy>
  <dcterms:modified xsi:type="dcterms:W3CDTF">2011-08-29T01:27:00Z</dcterms:modified>
  <cp:revision>1</cp:revision>
  <dc:subject/>
  <dc:title>调整进出口暂定税率建议表</dc:title>
</cp:coreProperties>
</file>