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632"/>
        <w:gridCol w:w="7222"/>
      </w:tblGrid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珠海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吉大景山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汕头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迎宾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揭阳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东山区黄岐大道中段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潮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潮州市潮州大道中段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韶关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建国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河源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沿江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梅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江南嘉应东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惠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长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汕尾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四马路园林小区工商银行大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东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南城区莞太路胜和路段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中山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石岐悦来南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江门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港口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佛山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汾江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阳江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新江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湛江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康顺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茂名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人民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肇庆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三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清远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清远市清城区桥北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云浮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云城区建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工商银行股份有限公司广东省分行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大沙头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工银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家开发银行股份有限公司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广东省分行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解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深圳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滨河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爱地大厦东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湛江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赤坎区人民大道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汕头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珠池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路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汕尾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区红海中路粤星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揭阳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东城区新阳路中段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清远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新城北江二路农发行大厦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东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城区可园南路一号东莞市金源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-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潮洲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洲市永护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佛山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岭南大道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座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河源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新市区沿江路学前坝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.4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区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惠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东平东湖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座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江门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港口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茂名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向阳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梅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江南新闻路十三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韶关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工业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阳江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吉祥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云浮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城中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肇庆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西江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中山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西区升华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发展银行珠海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香洲区狮山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海珠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海珠区宝岗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越秀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大德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-19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首层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二、三楼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四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番禺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番禺区市桥繁华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电力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金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商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天河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体育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建和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经济技术开发区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经济技术开发区志诚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融汇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白云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白云区广园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铁路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达道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空港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白云区机场路航云南街自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南沙开发区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南沙开发区进港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银港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东山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东华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-16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荔湾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中山七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之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从化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街口街府前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增城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增城市荔城街挂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广州花都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珠海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吉大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建行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东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南城区体育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健升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清远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新城连江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梅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江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汕头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金砂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潮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潮州市新洋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银都花园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江门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建设二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茂名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油城四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佛山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佛山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揭阳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区临江北路西段以东环市北河大桥南侧宏和大厦东附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河源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新市区沿江路建行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中山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区中山三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云浮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云城兴云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阳江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漠江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湛江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开发区人民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惠州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江北云山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德赛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韶关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光孝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佛山顺德支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鉴海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汕尾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区汕尾大道龙泉大厦西侧第一、二层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西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301-7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建设银行股份有限公司肇庆市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建设二路八十五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进出口银行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广东省分行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珠江新城珠江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农业银行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-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东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南城区莞太路胜和路段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顺德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凤山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南海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桂城南海大道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金汇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珠海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吉大九洲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惠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环城西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中山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石岐区悦来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信联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江门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蓬江区迎宾大道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佛山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祖庙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肇庆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和平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韶关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惠民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综合楼北面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河源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兴源路市农业银行办公大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梅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嘉应东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阳江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市区东门垌东门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清远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学宫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揭阳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东山区黄岐大道中段东侧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汕头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迎春路八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潮州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新洋路中段（花园开发区）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汕尾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区汕尾大道中段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湛江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人民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塔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-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茂名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人民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农业银行股份有限公司云浮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云城兴云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东省分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珠江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临江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-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开发区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经济技术开发区青年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东山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中山二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之一五洲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天河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体育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海珠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海珠区广州大道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88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和平商务中心一至三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白云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白云区机场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越秀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环市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首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番禺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番禺区市桥清河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花都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商业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南沙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南沙经济技术开发区金岭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珠江新城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珠江新城华夏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合景国际金融广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荔湾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荔湾区中山七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之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广州长堤支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长堤大马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梅州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梅江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清远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新城北江二路银天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阳江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新江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云浮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云城建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河源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建设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揭阳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东山晓翠路以东临江北路以北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汕尾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区汕尾大道中段西侧建安综合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-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湛江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人民大道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茂名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油城五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肇庆分行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棠兴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圣地名轩坤和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幢二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泰龙阅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幢二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幢二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韶关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解放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-16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汕头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金砂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潮州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州大道中银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中山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中山三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中银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东莞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南城区莞太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珠海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拱北粤海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惠州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麦地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江门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蓬江区港口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佛山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人民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银行股份有限公司顺德分行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大良街道凤山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海洋石油总公司销售广州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海石油（中国）有限公司湛江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海油田服务股份有限公司湛江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石油工程股份有限公司惠州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铁路办事处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武陵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铁路办事处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五一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张家界车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张家界市官黎坪火车站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车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中坡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娄底车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娄底市娄星区铁西居委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车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雨花区车站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衡阳车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衡阳市珠晖区广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车站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芙蓉区车站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车站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芦淞区人民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北车站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北站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机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铁北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机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石峰区机务段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司张家界工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张家界市永定区西溪坪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工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鹤城区铁北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娄底工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娄底市娄星区花山办事处铁西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工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新华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衡阳工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衡阳市珠晖区广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广州工务大修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白云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电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鹤城区铁北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电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芙蓉区向韶村平安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车辆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车站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车辆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荷塘区新华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客运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人民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供电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鹤城区武陵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供电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雨花区桂花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司广州通信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白云区梓元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司广州客运专线基础设施维修基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番禺区沙湾镇古坝西村动车街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广州动车基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番禺区沙湾镇古坝西村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铁路物资供应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荷塘区茨菇塘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疾病预防控制中心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车站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疾病预防控制中心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广园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职工培训基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鹤城区圆水塔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洲职工培训基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荷塘区戴家岭广培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衡阳职工培训基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衡阳市珠晖区保卫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广州职工培训基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花都区建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衡阳建筑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衡阳市珠晖区苗圃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株洲铁路建筑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株洲市荷塘区上月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沙长铁建筑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解放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衡阳铁路生活管理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衡阳市珠晖区工农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沙铁路生活管理段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芙蓉区车站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化铁路公寓管理中心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武陵中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南北站迁建工程建设指挥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五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湘潭湘乡站改扩建工程建设指挥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五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娄邵铁路扩能改造工程建设指挥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娄底市双峰县五里牌经济开发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浙赣（永州）工程建设指挥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衡阳市华新开发区紫云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株六复线湘黔铁路建设指挥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白云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怀化计量技术检测中心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怀化市鹤城区武陵北路宝家山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集团羊城铁路实业发展总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白云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-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直属供电管理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小东园首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-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运输法院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共和二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-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运输检察院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共和二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财务处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办公室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离退休管理处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收入处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社会保险管理中心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共和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信息技术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财务集中核算管理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-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工务检测设计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-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道工程广州交易中心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共和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资金结算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中山一路小东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首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工程管理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共和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附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道部石门休养院广州铁路石门精神疾病康复医院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白云区石井街庆隆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科学技术研究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东华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有线电视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运输中级法院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人民检察院广州铁路运输分院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长沙房产管理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南省长沙市芙蓉区五一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路（集团）公司广州房产管理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广州市越秀区共和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共产党广州铁路（集团）公司委员会党校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东兴南路文化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道车辆厂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建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道车辆厂物流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广州车辆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道车辆厂建筑工程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建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花铁技术经济开发总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云山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金帆塑料异型材厂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建设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（车辆厂院内）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铁道车辆厂宝华招待所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宝华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华铁储运有限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建设北路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铁龙房地产开发有限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新华镇云山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车辆厂内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-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铁龙物业管理有限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花都区云山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中山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五羊新城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寺右新马路南三街五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天河东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黄埔大道西路尚雅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华江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黄埔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之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广园中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白云区白云大道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广园东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广园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之二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站前路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荔湾区站前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黄埔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黄埔区中山大道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荔景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番禺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番禺区市桥镇富华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首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番禺大石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番禺区大石镇猛涌新兴广场第五幢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昌岗中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海珠区昌岗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商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之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芳村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荔湾区怡芳苑雍怡雅轩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石牌西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石牌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之六、七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龙洞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广汕公路龙洞长湴矮岭一号综合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-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黄埔夏园工业区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黄埔区黄埔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大观中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大观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2-6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韶关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浈江区韶关火车东站客运行李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广州清远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银泉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弘福花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幢首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佛山货站路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货站路交通运输配载市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佛山南海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海南海区金城大道金碧商城首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佛山市南海联和大道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南海区罗村联和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第二铺</w:t>
            </w:r>
          </w:p>
        </w:tc>
      </w:tr>
      <w:tr>
        <w:trPr>
          <w:trHeight w:val="66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佛山北滘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北滘镇林头居委会广珠路林头路段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段嘉怡综合楼商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佛山顺德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顺德区容桂江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中山小榄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小榄镇绩东一小榄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中山西区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西区翠景道货运市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卡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中心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罗湖区爱国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金通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东侧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罗湖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罗湖区宝岗北路裕华大厦一楼北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高新区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南山区高新技术工业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W1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楼大厅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西丽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南山区大沙河西留仙大道北路南国丽城花园二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F4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商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龙华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宝安区龙华镇华旺路琼珠花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首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-1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中电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华发北路京华大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A90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车公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车公庙管理中心一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万商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上步工业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东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笋岗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罗湖区红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外贸物流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龙岗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龙岗区龙岗镇龙城南路一楼铺位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盐田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盐田区梧桐商业广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段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机场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宝安区深圳机场物流园区国内货运村二层七单元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八卦岭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八卦一路鹏盛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深南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振华路苏发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石岩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宝安区石岩街道径塘路宏发科技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综合楼一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沙井营业部 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宝安区沙井中心路万新商业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仅限办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景田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聚豪园怡景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怡乐阁裙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-B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罗湖区深南东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罗湖区深南东路集浩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-S05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深圳布吉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龙岗区布吉镇百合星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-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商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（一楼）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东莞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常平镇站前路口岸大道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东莞东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常平镇东莞东站行包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东莞长安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长安镇锦厦一龙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东莞天宝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莞城罗沙天宝工业区光辉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底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塘厦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塘厦镇火车站行包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石龙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石龙镇广源路石龙火车站行包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惠州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乌石管理区惠州火车北站内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汕头龙湖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迎宾路中段美艺大厦一层北侧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汕头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泰山路火车客站行包托运处内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梅州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火车站出站口旁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河源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河源火车站行包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龙川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川火车站行李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长沙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沙市芙蓉区五一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长沙火车站站舍内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铁快运股份有限公司郴州站营业部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郴州市解放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南宁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宁市青秀区金湖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地王国际商会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2/512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房间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海口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口市国贸大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北京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E.H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汕头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金砂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华侨商业银行大厦八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元之三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深圳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市福田区深南路与新洲路交汇处东南侧航天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1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厦门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厦门市思明区鹭江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第一广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3—23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华南化工销售钦州调运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钦州市钦北区皇马工业园一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销售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广州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天河区黄埔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清远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新城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区人民二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震海商务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韶关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浈江区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财富广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佛山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禅城区城门头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环球国际广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中山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区东苑南路大东裕商务大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1-11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珠海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金湾区南水镇水桥头洋洲酒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江门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堤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东莞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沙田镇西村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惠州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江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小区双子星国际商务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潮州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火车站区北片（新风路）（沿路边）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揭阳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榕城区巷畔大楼二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河源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红星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鑫华广场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梅州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彬芳大道群福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东泰大楼三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汕头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金环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潮汕星河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汕尾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区汕尾大道房地产交易中心办公楼第十一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肇庆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天宁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发展广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云浮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云城区云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金凯莱酒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阳江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新江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阳江民政大楼七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茂名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高凉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大院中海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广东湛江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人民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泰华大厦七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天然气股份有限公司海南销售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口市金贸区玉沙路西侧国贸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茂名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州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38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分支机构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石油分公司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广州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越秀区南提二马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七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珠海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珠海市香洲翠微东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 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粤东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头市韩江路丹阳庄东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揭阳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揭阳市东山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道新阳路段广深大厦五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潮洲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洲市西河路石油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韶关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韶关市站道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梅州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州市梅江一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惠州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下埔麦地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石油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河源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源市河源大道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（南方加油站）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汕尾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滨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石油大厦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东莞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莞市城区旗峰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中侨大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中山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石歧区民科西路民营科技园办公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江门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门市跃进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佛山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佛山市卫国西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阳江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漠江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湛江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湛江市人民大道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茂名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茂名市油城六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清远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远市北江二路审计大厦北楼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肇庆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西江北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化工股份有限公司广东云浮石油分公司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云浮市云城区世纪大道丰收牛路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5:00Z</dcterms:created>
  <dc:creator>Shicx</dc:creator>
  <dc:description/>
  <cp:keywords/>
  <dc:language>en-US</dc:language>
  <cp:lastModifiedBy>Shicx</cp:lastModifiedBy>
  <dcterms:modified xsi:type="dcterms:W3CDTF">2011-04-14T08:15:00Z</dcterms:modified>
  <cp:revision>2</cp:revision>
  <dc:subject/>
  <dc:title/>
</cp:coreProperties>
</file>