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省属转制科研机构已办理提前退休而未享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事业单位待遇的人员情况汇总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单位：（盖单位公章）　　　　　　　　　 填表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┬─────┬────┬───────┬──────┬──────┬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│　姓 名　 │　性别　│　　身份证　　│　出生日期　│参加工作时　│提前退休时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│　　　　　│　　　　│　　号 码　　 │　　　　　　│　　 间　　 │　　 间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┼─────┼────┼───────┼──────┼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│　　　　　│　　　　│　　　　　　　│　　　　　　│　　　　　　│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┼─────┼────┼───────┼──────┼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│　　　　　│　　　　│　　　　　　　│　　　　　　│　　　　　　│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┼─────┼────┼───────┼──────┼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　│　　　　　│　　　　│　　　　　　　│　　　　　　│　　　　　　│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┼─────┼────┼───────┼──────┼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　│　　　　　│　　　　│　　　　　　　│　　　　　　│　　　　　　│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┼─────┼────┼───────┼──────┼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　│　　　　　│　　　　│　　　　　　　│　　　　　　│　　　　　　│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┼─────┼────┼───────┼──────┼─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　│　　　　　│　　　　│　　　　　　　│　　　　　　│　　　　　　│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┴─────┴────┴───────┴──────┴──────┴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备注：每人须附提前退休批准表复印件和身份证复印件（盖单位确认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6:00Z</dcterms:created>
  <dc:creator>sabrina</dc:creator>
  <dc:description/>
  <cp:keywords/>
  <dc:language>en-US</dc:language>
  <cp:lastModifiedBy>sabrina</cp:lastModifiedBy>
  <dcterms:modified xsi:type="dcterms:W3CDTF">2010-03-17T05:46:00Z</dcterms:modified>
  <cp:revision>1</cp:revision>
  <dc:subject/>
  <dc:title>附件二：省属转制科研机构已办理提前退休而未享受</dc:title>
</cp:coreProperties>
</file>