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一关于办理科研转制机构提前退休人员待遇问题的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粤财社便函［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省科技厅法规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经研究，我厅同意按“老人”待遇给予省属转制科研机构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符合粤劳社［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ascii="宋体;SimSun" w:hAnsi="宋体;SimSun" w:cs="宋体;SimSun"/>
          <w:kern w:val="0"/>
          <w:sz w:val="24"/>
        </w:rPr>
        <w:t>号文件规定已办理提前退休手续的退休人员从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开始按事业单位标准补待遇差。请抓紧办理有关退休人员的审核确认手续，并按程序报省社会保险局核定后将详细资料（包括退休人员的名单、性别、身份证号码、出生日期、参加工作时间、提前退休时间、提前退休批准表等）报省财政厅社会保障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联系人：黄林水，联系电话：</w:t>
      </w:r>
      <w:r>
        <w:rPr>
          <w:rFonts w:cs="宋体;SimSun" w:ascii="宋体;SimSun" w:hAnsi="宋体;SimSun"/>
          <w:kern w:val="0"/>
          <w:sz w:val="24"/>
        </w:rPr>
        <w:t>83170600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广东省财政厅社会保障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○○六年七月十八日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att2"/>
      <w:bookmarkEnd w:id="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4:00Z</dcterms:created>
  <dc:creator>sabrina</dc:creator>
  <dc:description/>
  <cp:keywords/>
  <dc:language>en-US</dc:language>
  <cp:lastModifiedBy>sabrina</cp:lastModifiedBy>
  <dcterms:modified xsi:type="dcterms:W3CDTF">2010-03-17T05:46:00Z</dcterms:modified>
  <cp:revision>1</cp:revision>
  <dc:subject/>
  <dc:title>附件一关于办理科研转制机构提前退休人员待遇问题的函</dc:title>
</cp:coreProperties>
</file>