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北京市知识产权局</w:t>
      </w:r>
    </w:p>
    <w:p>
      <w:pPr>
        <w:pStyle w:val="Normal"/>
        <w:spacing w:lineRule="exact" w:line="780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京知局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 xml:space="preserve">[2006] 106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 xml:space="preserve">号    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8pt" to="411.1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京市企事业单位专利示范工作方案（试行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落实市委市政府《关于增强自主创新能力建设创新型城市的意见》以及首都知识产权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6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程”的具体部署，进一步加强企事业单位知识产权工作，推进知识产权制度在企事业单位的建立、完善和实施，增强企事业单位的自主创新能力，结合北京市重点发展与支持领域及企业实际情况，提出如下工作方案。</w:t>
      </w:r>
    </w:p>
    <w:p>
      <w:pPr>
        <w:pStyle w:val="Normal"/>
        <w:spacing w:lineRule="atLeast" w:line="600"/>
        <w:ind w:firstLine="56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一、指导思想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科学发展观为指导，全面、深入地开展企事业单位知识产权工作，提高企事业单位运用知识产权制度的能力和水平，增强企事业单位自主创新能力，培育一批具有自主知识产权、国际竞争力强的创新型骨干企业，推动首都经济增长方式转变和产业结构调整，为进一步增强首都自主创新能力，实现建设创新型城市的战略目标做出积极贡献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二、专利示范单位的认定条件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在本市行政区域内认定为国家级专利试点的企事业单位。已列入北京市专利试点（包括中关村科技园区“专利引擎”计划试点）的企事业单位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建立知识产权制度，设立知识产权管理机构，配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以上知识产权专职管理人员，并形成有效运行机制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研发投入力度大，每年的研发投入不低于利润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自主研发能力强，企业的专利数量应与其经济规模相匹配，近三年专利申请总量在本行业领先或者拥有本行业重要核心技术。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五）自主知识产权的经济和社会效益显著。销售收入在同行业领先，并且保持连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盈利，产品的市场占有率、出口创汇率、品牌知名度居北京市同类产品前列。</w:t>
      </w:r>
    </w:p>
    <w:p>
      <w:pPr>
        <w:pStyle w:val="Normal"/>
        <w:spacing w:lineRule="atLeast" w:line="600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六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知识产权培训工作的力度大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管理人员及技术研发人员的知识产权培训率达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％。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（七）重视知识产权战略的研究和应用工作，并制定了适合本单位的知识产权战略。</w:t>
      </w:r>
    </w:p>
    <w:p>
      <w:pPr>
        <w:pStyle w:val="Normal"/>
        <w:spacing w:lineRule="atLeast" w:line="600"/>
        <w:ind w:firstLine="9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示范内容</w:t>
      </w:r>
    </w:p>
    <w:p>
      <w:pPr>
        <w:pStyle w:val="Normal"/>
        <w:spacing w:lineRule="atLeast" w:line="600"/>
        <w:ind w:firstLine="646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（一）鼓励和支持示范单位开展知识产权战略的研究工作，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制定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和实施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切实可行的企业知识产权战略，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将知识产权战略与本单位生产、经营发展战略相结合，提高其运用知识产权制度参与国内外市场竞争的能力和水平。</w:t>
      </w:r>
    </w:p>
    <w:p>
      <w:pPr>
        <w:pStyle w:val="Normal"/>
        <w:spacing w:lineRule="atLeast" w:line="600"/>
        <w:ind w:firstLine="646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（二）帮助示范企业建立适合自身特点的专利信息库，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建立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针对行业企业和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竞争对手的跟踪机制和信息分析机制，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提高其有效利用专利文献和专利信息的能力，增强创新的效能。</w:t>
      </w:r>
    </w:p>
    <w:p>
      <w:pPr>
        <w:pStyle w:val="Normal"/>
        <w:spacing w:lineRule="atLeast" w:line="600"/>
        <w:ind w:firstLine="646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（三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）加大知识产权培训工作的力度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，适时组织示范单位参加国内外知识产权交流合作、业务培训、学习考察活动。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 xml:space="preserve">（四）引导示范单位完善技术创新体系，提高示范单位自主知识产权的数量和质量，进一步增强示范单位自主创新能力和核心竞争力。 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（五）帮助示范单位建立行业知识产权战略联盟，引导其积极开展技术创新合作，专利许可与转让，加大知识产权保护，应对涉外知识产权纠纷。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（六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）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指导示范单位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建立知识产权工作考核评价指标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体系，并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形成有效的激励机制。</w:t>
      </w:r>
    </w:p>
    <w:p>
      <w:pPr>
        <w:pStyle w:val="Normal"/>
        <w:spacing w:lineRule="atLeast" w:line="600"/>
        <w:ind w:firstLine="646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四、优惠政策</w:t>
      </w:r>
    </w:p>
    <w:p>
      <w:pPr>
        <w:pStyle w:val="Normal"/>
        <w:spacing w:lineRule="atLeast" w:line="600"/>
        <w:ind w:firstLine="9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凡被认定为北京市专利示范单位的，享受以下优惠政策：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对国内外专利申请费用给予资助。全额资助示范期间应支付的国内发明专利申请费、发明专利实审费、印刷费；鼓励申请国外专利，同等条件下优先给予资助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对专利数据库项目给予资助，专项用于示范单位建设专利信息数据库，加强专利信息利用工作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优先推荐参加市级各类专项资金的申报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优先推荐国家级“知识产权示范单位”的申报及相关专利产品展示活动。</w:t>
      </w:r>
    </w:p>
    <w:p>
      <w:pPr>
        <w:pStyle w:val="Normal"/>
        <w:spacing w:lineRule="atLeast" w: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五、专利示范单位的申请、认定和复审</w:t>
      </w:r>
    </w:p>
    <w:p>
      <w:pPr>
        <w:pStyle w:val="Normal"/>
        <w:spacing w:lineRule="atLeast" w:line="600"/>
        <w:ind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凡符合专利示范单位认定条件的本市企事业单位，均可申请北京市专利示范单位的评选。</w:t>
      </w:r>
    </w:p>
    <w:p>
      <w:pPr>
        <w:pStyle w:val="Normal"/>
        <w:spacing w:lineRule="atLeas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二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填写的《北京市专利示范单位申请书》应当一式三份并向所在区县知识产权局、所属中关村科技园区或各科技园管委会申报。接受申报的单位对企事业单位申报的材料进行初步审查并汇总后，报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北京市知识产权局。</w:t>
      </w:r>
    </w:p>
    <w:p>
      <w:pPr>
        <w:pStyle w:val="Normal"/>
        <w:spacing w:lineRule="atLeas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三）北京市知识产权局遵循公开、公平、公正的原则，根据专利示范单位的认定条件，组织专家对申报单位进行审核，对认定合格的企事业单位授予“北京市专利示范单位”称号，发放“北京市专利示范单位”铭牌，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向社会公布。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（四）对已认定的专利示范单位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根据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《北京市专利示范工作考核评价表》，每年复审一次。对复审不合格的单位，取消其“北京市专利示范单位”称号，并收回铭牌。</w:t>
      </w:r>
    </w:p>
    <w:p>
      <w:pPr>
        <w:pStyle w:val="Normal"/>
        <w:spacing w:lineRule="atLeast" w:line="600"/>
        <w:ind w:firstLine="858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六、时间安排</w:t>
      </w:r>
    </w:p>
    <w:p>
      <w:pPr>
        <w:pStyle w:val="Normal"/>
        <w:spacing w:lineRule="atLeast" w:line="60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知识产权局每年开展一次专利示范企事业单位的认定工作，首批专利示范单位的申报工作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开始，计划认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家示范单位。</w:t>
      </w:r>
    </w:p>
    <w:p>
      <w:pPr>
        <w:pStyle w:val="Normal"/>
        <w:spacing w:lineRule="atLeas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600"/>
        <w:ind w:firstLine="9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知识产权局</w:t>
      </w:r>
    </w:p>
    <w:p>
      <w:pPr>
        <w:pStyle w:val="Normal"/>
        <w:spacing w:lineRule="atLeas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二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 xml:space="preserve">六年九月二十六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lineRule="exact" w:line="660"/>
      <w:ind w:firstLine="600"/>
    </w:pPr>
    <w:rPr>
      <w:rFonts w:ascii="仿宋_GB2312;Arial Unicode MS" w:hAnsi="仿宋_GB2312;Arial Unicode MS" w:eastAsia="仿宋_GB2312;Arial Unicode MS" w:cs="宋体;SimSun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8:00Z</dcterms:created>
  <dc:creator>Lenovo User</dc:creator>
  <dc:description/>
  <cp:keywords/>
  <dc:language>en-US</dc:language>
  <cp:lastModifiedBy>Shicx</cp:lastModifiedBy>
  <dcterms:modified xsi:type="dcterms:W3CDTF">2011-03-04T07:38:00Z</dcterms:modified>
  <cp:revision>2</cp:revision>
  <dc:subject/>
  <dc:title>北京市知识产权局</dc:title>
</cp:coreProperties>
</file>