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color w:val="000000"/>
          <w:sz w:val="30"/>
          <w:szCs w:val="30"/>
        </w:rPr>
      </w:pPr>
      <w:r>
        <w:rPr>
          <w:rFonts w:ascii="华文中宋;Arial Unicode MS" w:hAnsi="华文中宋;Arial Unicode MS" w:cs="华文中宋;Arial Unicode MS" w:eastAsia="华文中宋;Arial Unicode MS"/>
          <w:b/>
          <w:color w:val="000000"/>
          <w:sz w:val="30"/>
          <w:szCs w:val="30"/>
        </w:rPr>
        <w:t>全国税务系统政府信息公开税务举报、税务行政复议、诉讼统计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682"/>
        <w:gridCol w:w="1800"/>
        <w:gridCol w:w="197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指　　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受理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办理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其他途径办理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一、税务举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　　（一）国家税务总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　　（二）各省区市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二、行政复议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　　（一）国家税务总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　　（二）各省区市税务局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　　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国地税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　　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深圳国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三、行政诉讼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　　（一）国家税务总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　　（二）各省区市税务局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　　　上海国地税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6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6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0:00Z</dcterms:created>
  <dc:creator>张翔</dc:creator>
  <dc:description/>
  <cp:keywords/>
  <dc:language>en-US</dc:language>
  <cp:lastModifiedBy>Shicx</cp:lastModifiedBy>
  <dcterms:modified xsi:type="dcterms:W3CDTF">2011-03-24T07:20:00Z</dcterms:modified>
  <cp:revision>2</cp:revision>
  <dc:subject/>
  <dc:title/>
</cp:coreProperties>
</file>