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i2"/>
      <w:bookmarkStart w:id="1" w:name="i1"/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作底稿抵消参考分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为规范各中央企业建设单位会计报表与企业财务决算的合并，特列示以下工作底稿抵消分录以供参考。（注：以下分录中所用科目为企业类会计科目，括号内为原建设单位类会计科目）。 </w:t>
      </w:r>
      <w:r>
        <w:rPr>
          <w:rFonts w:cs="宋体;SimSun" w:ascii="宋体;SimSun" w:hAnsi="宋体;SimSun"/>
          <w:kern w:val="0"/>
          <w:sz w:val="24"/>
        </w:rPr>
        <w:br/>
        <w:br/>
      </w:r>
      <w:bookmarkEnd w:id="1"/>
      <w:r>
        <w:rPr>
          <w:rFonts w:ascii="宋体;SimSun" w:hAnsi="宋体;SimSun" w:cs="宋体;SimSun"/>
          <w:kern w:val="0"/>
          <w:sz w:val="24"/>
        </w:rPr>
        <w:t xml:space="preserve">　　一、建设单位表内调整分录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一）根据交付使用资产的资金来源，对交付使用资产进行抵消，抵消分录为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拨款形成的交付使用资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借：专项应付款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基建拨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项下的相关科目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贷：固定资产、其他流动资产、无形资产、递延资产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交付使用资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项下各明细科目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借款形成的交付使用资产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借：其他应付款（待冲基建支出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贷：固定资产、其他流动资产、无形资产、递延资产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交付使用资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项下各明细科目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二）完成的非经营性项目发生的不能形成资产部分的投资支出的抵消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借：专项应付款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基建拨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项下的相关科目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贷：在建工程（待核销基建支出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三）完成的非经营性项目为项目配套而建成的、产权不归属本单位的专用设施的实际成本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借：专项应付款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基建拨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项下的相关科目 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贷：在建工程（转出投资） </w:t>
      </w:r>
      <w:r>
        <w:rPr>
          <w:rFonts w:cs="宋体;SimSun" w:ascii="宋体;SimSun" w:hAnsi="宋体;SimSun"/>
          <w:kern w:val="0"/>
          <w:sz w:val="24"/>
        </w:rPr>
        <w:br/>
        <w:br/>
      </w:r>
      <w:bookmarkEnd w:id="0"/>
      <w:r>
        <w:rPr>
          <w:rFonts w:ascii="宋体;SimSun" w:hAnsi="宋体;SimSun" w:cs="宋体;SimSun"/>
          <w:kern w:val="0"/>
          <w:sz w:val="24"/>
        </w:rPr>
        <w:t xml:space="preserve">　　二、与企业类报表并表时的抵消分录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一）应收生产单位投资借款的抵消分录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借：长期借款基建借款（基建投资借款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贷：其他应收款（应收生产单位投资借款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二）建设单位与生产单位之间的往来抵消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借：应付款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贷：应收款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三）基建拨款相关项目的冲抵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借：专项应付款（以前年度拨款、本年自筹资金拨款、待转自筹资金拨款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贷：生产单位拨付基建款项时所计入的相关科目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四）建设单位所有者权益与生产单位投资抵消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借：实收资本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贷：长期投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五）拨付所属投资借款的抵消（基层单位不用）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借：专项应付款（下级单位的基建账上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上级拨入投资借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贷：其他应收款（上级单位的基建账上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拨付所属投资借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3:00Z</dcterms:created>
  <dc:creator>sabrina</dc:creator>
  <dc:description/>
  <cp:keywords/>
  <dc:language>en-US</dc:language>
  <cp:lastModifiedBy>sabrina</cp:lastModifiedBy>
  <dcterms:modified xsi:type="dcterms:W3CDTF">2010-04-26T06:25:00Z</dcterms:modified>
  <cp:revision>1</cp:revision>
  <dc:subject/>
  <dc:title>附件：2</dc:title>
</cp:coreProperties>
</file>