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次性补贴及建立个人帐户中单位划入部分资金审核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单位名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┬───────────┬───┬─┬───┬───┬─────┬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姓名　│　　　　　　　　　　　│性别　│　│年龄　│　　　│身份证号码│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┴───────────┴───┴─┼───┴───┴─────┴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本人在机关工作时间　　　　　　　　　　　　│自　 年　 月起至　 年　 月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计　 年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─────┴─────────────┬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本人离开机关时缴费工资　　　　　　　　　　　　│元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──────────────────────────┼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 按粤劳社</w:t>
      </w:r>
      <w:r>
        <w:rPr>
          <w:rFonts w:cs="宋体;SimSun" w:ascii="宋体;SimSun" w:hAnsi="宋体;SimSun"/>
          <w:kern w:val="0"/>
          <w:sz w:val="24"/>
        </w:rPr>
        <w:t>[2002]246</w:t>
      </w:r>
      <w:r>
        <w:rPr>
          <w:rFonts w:ascii="宋体;SimSun" w:hAnsi="宋体;SimSun" w:cs="宋体;SimSun"/>
          <w:kern w:val="0"/>
          <w:sz w:val="24"/>
        </w:rPr>
        <w:t>号文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次性补贴标准　　　　　　　 │元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┬─────────────────────────┴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所在单位意见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单位盖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 年　 月　 日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同级政府人事部门意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见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单位盖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　 年　 月　 日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同级社会保险经办机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立个人帐户时间：　　年　 月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构意见　　　　　　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企业职工基本养老保险时间：　　 年　　月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由同级财政补足的单位划入部分：　　　　　元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经办人：　　　　　　　　　　　　　　单位盖章：　年　 月　 日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同级政府财政部门意│财政负担费用：个人帐户单位划入部分　　　　　　元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见　　　　　　　　│　　　　　　 一次性补贴　　　　　　元　　　　　　　　　　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经办人：　　　　　　　　　　　　　　单位盖章：　年　 月　 日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┴───────────────────────────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：本表一式四份，人事、财政部门、社会保险经办机构、职工本人档案各存一份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sabrina</dc:creator>
  <dc:description/>
  <cp:keywords/>
  <dc:language>en-US</dc:language>
  <cp:lastModifiedBy>sabrina</cp:lastModifiedBy>
  <dcterms:modified xsi:type="dcterms:W3CDTF">2010-04-26T07:20:00Z</dcterms:modified>
  <cp:revision>1</cp:revision>
  <dc:subject/>
  <dc:title>附件1:一次性补贴及建立个人帐户中单位划入部分资金审核表</dc:title>
</cp:coreProperties>
</file>