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0" w:name="att1"/>
      <w:bookmarkEnd w:id="0"/>
      <w:r>
        <w:rPr>
          <w:rFonts w:ascii="宋体;SimSun" w:hAnsi="宋体;SimSun" w:cs="宋体;SimSun"/>
          <w:kern w:val="0"/>
          <w:sz w:val="24"/>
        </w:rPr>
        <w:t>　</w:t>
      </w:r>
      <w:bookmarkStart w:id="1" w:name="att2"/>
      <w:bookmarkEnd w:id="1"/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中华人民共和国会计从业资格证书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编号：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┬───────┬──┬────┬───────┬───────┬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姓名　│　　　　　　　│民族│　　　　│　　性别　　　│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┴──┼────┼───────┴───────┤</w:t>
      </w:r>
      <w:r>
        <w:rPr>
          <w:rFonts w:ascii="宋体;SimSun" w:hAnsi="宋体;SimSun" w:cs="宋体;SimSun"/>
          <w:kern w:val="0"/>
          <w:sz w:val="24"/>
        </w:rPr>
        <w:t>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身份证号│　　　　　　　　　　│出生日期│　　　　　年　　月　　日　　　│　一寸免冠照片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──┴────┴───────────────┤</w:t>
      </w:r>
      <w:r>
        <w:rPr>
          <w:rFonts w:ascii="宋体;SimSun" w:hAnsi="宋体;SimSun" w:cs="宋体;SimSun"/>
          <w:kern w:val="0"/>
          <w:sz w:val="24"/>
        </w:rPr>
        <w:t>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发证时间│　　　　　　　　　　　　　 年　　月　　日　　　　　　　　　　 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───────────────────────┴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最高学历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初中及以下　　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高中　　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中专　　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大专　　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本科　　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博士　　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───────────────┬───────────┬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毕业院校│　　　　　　　　　　　　　　　　　　　　　　　│　　　 毕业时间　　　 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───────────────┴───────────┴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所学专业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会计学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会计电算化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注册会计师专门化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审计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财务管理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理财学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│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其它　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┴──┬──┬─────┬──────────────┬─────┬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会计电算化证　│初级│　 证号　 │　　　　　　　　　　　　　　│ 发证机关 │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├──┼─────┼──────────────┼─────┼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中级│　 证号　 │　　　　　　　　　　　　　　│ 发证机关 │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┬──┴──┴─────┴───────────┬──┴─────┴──┬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珠算等级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级以上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普一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普二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普二　　　│　　 珠算证号　　　　 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│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普四　　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普五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普六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无级别　　│　　　　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┴───┬───────────────────┴───────────┴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工作单位全称　　│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┬───┴──────┬────┬───────┬───────────┬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单位地址│　　　　　　　　　　│单位电话│　　　　　　　│　　　 单位邮编　　　 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──┼────┼───────┼────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居住地址│　　　　　　　　　　│联系电话│　　　　　　　│　　　 住所邮编　　　 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┼──────────┴────┴───────┴───────────┴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单位类型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家机关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团体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公司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企业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事业单位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其他组织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┴───────┬────────────┬──┬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│　　　　　　　　　　　　│　　│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│　　　　　　　　　　　　│会计│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单位意见　　　　　│本人承诺对上述申请内容的│从业│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受理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　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│　　　真实性负责。　　　│资格│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│　　　　　　　　　　　　│管理│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不爱理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│本人签名：　　　　　　　│机构│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│　　　　　　　　　　　　│意见│　　　　　　　　　　　 公章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年　　月　　日│　　　　　年　　月　　日│　　│　　　　　　　　　年　　月　　日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┴────────────┴──┴────────────────┘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发证时间”为签发会计从业资格证书时间，由签发机关填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无工作单位的，不需填写“工作单位全称”、“单位地址”、“单位电话”、“单位邮编”及盖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人有学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的，需提供原件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2" w:name="att3"/>
      <w:bookmarkEnd w:id="2"/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理号：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 │受理号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广东省会计从业资格申请　　　　　　　　　　　　　│　　　　　　　　广东省会计从业资格申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受理情况告知书　　　　　　　　　　　　　　　 │　　　　　　　　　 受理情况告知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：　　　　　　　　　　　　　　　　　　　 │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场受理申请，颁发决定如下：　　　　　　　　　　　　　　　　　　│当场受理申请，颁发决定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当场决定颁发会计从业资格证　　　　　　　　　　　　　　　　　　│□当场决定颁发会计从业资格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个工作日内领证，申请人领证日期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个工作日内领证，申请人领证日期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需审查材料，才能作出颁发会计从业资格决定　　　　　　　　　　　│□需审查材料，才能作出颁发会计从业资格决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个工作日内作出决定，申请人咨询日期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 │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个工作日内作出决定，申请人咨询日期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工作日内不能作出决定的，可延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；　　　　 │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工作日内不能作出决定的，可延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材料不齐全或不符合规定形式，会计从业资格管理机构将 │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材料不齐全或不符合规定形式，会计从业资格管理机构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个工作日内一次告知。　　　　　　　　　　　　　　　　　│　　　　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个工作日内一次告知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计从业资格管理机构　　 │　　　　　　　　　　　　　　　　　　　 会计从业资格管理机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受理人：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　　　　　　　　　　 公章　　　　　　　│　受理人：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　　　　　　　　　　 公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受理日期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│　　　　　　　　　　　　　　　　　　 受理日期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会计从业资格管理机构在“□”内以“√”作出选择，并加具公 │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会计从业资格管理机构在“□”内以“√”作出选择，并加具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章；　　　　　　　　　　　　　　　　　　　　　　　　　　 │　　　 章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人不获颁发会计从业资格证书的，享有依法申请行政复议或 │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人不获颁发会计从业资格证书的，享有依法申请行政复议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者提起行政诉讼的权利；　　　　　　　　　　　　　　　　　 │　　　 者提起行政诉讼的权利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会计从业资格受理情况咨询电话：　　　　　　　　　　　　　 │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会计从业资格受理情况咨询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领证地址：　　　　　　　　　　　　　　　　　　　　　　　 │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领证地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3" w:name="att4"/>
      <w:bookmarkEnd w:id="3"/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│一、申请材料不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理号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　　　　　　　　　　　　　　│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缺《会计从业资格证书申请表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缺《广东省会计从业资格基础信息卡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广东省会计从业资格申请　　　　　　　　 │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缺有效会计专业知识考试成绩合格证明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受理情况告知书　　　　　　　　　　　│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缺广东省初级会计电算化证书或珠算五级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免试人员提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缺有效身份证件原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：　　　　　　　　　　　　　　　│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缺近期同一底片小一寸免冠证件照两张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于申请材料不齐或不符合规定形式，不予受理会计从│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缺最高学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原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最高学历或学位的非免试人员提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资格证书申请。　　　　　　　　　　　　　　　　　　│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缺符合免试条件的会计类专业学历或学位证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免试人员提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□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缺其他材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计从业资格管理机构　│二、不符合规定形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公　　章　　　　│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免试的学历或学位未经国家教育行政主管部门认可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理人：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　　　　　　　　　　　　　　　　　│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免试的学历或学位非中专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中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会计类专业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日期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日 │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免试的学历或学位自毕业之日起截至申请日止已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会计专业知识考试成绩合格证明已超过有效期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│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会计专业知识考试成绩合格证明，会计电算化证书颁发部门非广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会计从业资格管理机构作出不予受理申请的，应当 │省各级财政部门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明理由；　　　　　　　　　　　　　　　　　 │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不符合《广东省财政厅会计从业资格管理实施办法》第七条申请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会计从业资格管理机构咨询电话：　　　　　　　 │本条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通讯地址：　　　　　　　　　　　　　　　　　 │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其他原因不符合规定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│注：受理人在“□”内根据情况以“√”作出选择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4" w:name="att5"/>
      <w:bookmarkEnd w:id="4"/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华人民共和国会计从业资格注册、变更、调转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┬────────┬───────────┬────┬──┬────┬───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基│姓名　　　　　　│　　　　　　　　　　　│性别　　│　　│身份证号│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础├────────┼───────────┼────┼──┴─┬──┴─┬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信│会计从业资格证书│　　　　　　　　　　　│发证日期│　年　月│发证机关│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息│档案号码　　　　│　　　　　　　　　　　│　　　　│　　　　│　　　　│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───────┼───────────┴────┼────┴────┼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注│上岗注册登记　　│所在单位名称　　　　　　　　　　│　　　　　　　　　│　　 单位审核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册│　　　　　　　　├────────────────┼─────────┤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登│　　　　　　　　│本次从事会计工作岗位　　　　　　│　　　　　　　　　│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记│　　　　　　　　├────────────────┼─────────┤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情│　　　　　　　　│本次从事会计工作时间　　　　　　│　　 年　 月　　　│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况│　　　　　　　　├────────────────┼─────────┤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　　　　　　│联系电话　　　　　　　　　　　　│　　　　　　　　　│　　　　年　月　日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──────┼────────────────┼─────────┴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离岗备案登记　　│原单位名称　　　　　　　　　　　│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　　　　　　├───────┬────────┼────┬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　　　　　　│离岗时间　　　│　年　月　日　　│联系电话│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───────┼───────┴────────┼────┼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变│学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│　　　　　　　　　　　　　　　　│专业　　│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更├────────┼────────────────┼────┼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登│毕业学校　　　　│　　　　　　　　　　　　　　　　│毕业日期│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记├────────┼───────────┬────┼────┼────┬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情│会计专业技术资格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初级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级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高级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│取得时间│　 年 月│取得方式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考评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况├────────┼───────────┴────┴────┴────┴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会计专业技术职务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会计员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助理会计师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会计师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高级会计师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──────┼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会计行政职务　　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般会计人员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会计主管人员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会计机构负责人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总会计师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其他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──────┼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继续教育完成情况│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──────┼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县级以上政府部门│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奖惩情况　　　　│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──────┼───────────┬────┬────┬────┬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通讯地址　　　　│　　　　　　　　　　　│联系电话│　　　　│手机　　│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├────────┼───────────┴────┴────┴────┴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其他变更　　　　│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┼────────┼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调│调出单位名称　　│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转├────────┼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登│调入单位名称　　│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记├────────┴────────────────┬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情│　 调出地会计从业资格管理部门审核　　　　　　　　 │　　 调入地会计从业资格管理部门审核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况│　　　　　　　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　　　　　　　　 │　　　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　　　　　　　　　　　　　　　　　　　　　　　│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经办人：　　　　　　　 电话：　　　　　　　　　　 │经办人：　　　　　　　　　 电话：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│　　　　　　　　　　　　　年　月　日　　　　　　　│　　　　　　　　　　　　 年　 月　　日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┴─────────────────────────┴───────────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本人承诺对所填报内容及提供的证明材料的真实性负责。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本人签名：　　　　　　　　　　　　　　　　 年　 月　　日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委托代理人签名：　　　　　　　　　　　　　 年　 月　　日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填表说明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表中“从事会计工作岗位”是指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会计机构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会计主管人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岗位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出纳岗位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稽核岗位；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资本、基金核算岗位；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收入、支出、债权债务核算岗位；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工资核算、成本费用核算、财务成果核算岗位；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财产物资的收发、增减核算岗位；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总账岗位；</w:t>
      </w: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财务会计报告编制岗位；</w:t>
      </w: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 xml:space="preserve">会计机构内会计档案管理岗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办理注册登记情况的，表格一式两份，本人持一份，会计从业资格管理机构留存一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办理变更登记情况的，表格一式两份，本人持一份，会计从业资格管理机构留存一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办理调转登记情况的，表格一式三份，本人持一份，调出地会计从业资格管理机构留存一份，调入地会计从业资格管理机构留存一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办理变更登记时需提供相关材料的原件，以供审核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Start w:id="5" w:name="att6"/>
      <w:bookmarkEnd w:id="5"/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广东省会计人员继续教育培训单位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┬───────────────────────┬───┬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单位名称　　│　　　　　　　　　　　　　　　　　　　　　　　│负责人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─────────────────────┼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单位地址　　│　　　　　　　　　　　　　　　　　　　　　　　│邮　编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┬───┼──────┬────────────────┴───┴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联系人│　　　│联系电话　　│办公：　　　家庭：　　　手机：　　　传真：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┼───┼───┬──┴───┬─────┬────┬────┬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师　│姓名　│ 性别 │最高学历　　│会计类专业│技术职称│教学专业│ 联系电话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资　├───┼───┼──────┼─────┼────┼────┼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情　│　　　│　　　│　　　　　　│　　　　　│　　　　│　　　　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况　├───┼───┼──────┼─────┼────┼────┼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│　　　│　　　│　　　　　　│　　　　　│　　　　│　　　　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├───┼───┼──────┼─────┼────┼────┼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│　　　│　　　│　　　　　　│　　　　　│　　　　│　　　　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├───┼───┼──────┼─────┼────┼────┼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│　　　│　　　│　　　　　　│　　　　　│　　　　│　　　　│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┴───┴───┼──────┴─────┴────┴────┴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│　　　　　　　　　　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单位审核意见　　　│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　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│　　　　　　　　　　　　　　　　 年　　月　　日　　　　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───┴────────────────────────────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说明：请用黑色钢笔或签字笔填写，正楷字体，字迹要清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2:00Z</dcterms:created>
  <dc:creator>sabrina</dc:creator>
  <dc:description/>
  <cp:keywords/>
  <dc:language>en-US</dc:language>
  <cp:lastModifiedBy>sabrina</cp:lastModifiedBy>
  <dcterms:modified xsi:type="dcterms:W3CDTF">2010-04-06T08:53:00Z</dcterms:modified>
  <cp:revision>1</cp:revision>
  <dc:subject/>
  <dc:title>　附件2：中华人民共和国会计从业资格证书申请表</dc:title>
</cp:coreProperties>
</file>