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一：绿化补建费收费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┬─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 所在地区　　　 │　　　　　　　绿化补建费基价（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）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 一类地区　　　 │　　　　　　　　　　　　 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 二类地区　　　 │　　　　　　　　　　　　　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 三类地区　　　　　 │　　　　　　　　　　　　　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 四类地区　　　　　 │　　　　　　　　　　　　　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 五类地区　　　　　 │　　　　　　　　　　　　　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六类地区　　　　　　　│　　　　　　　　　　　　　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┼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七类地区　　　　　　　│　　　　　　　　　　　　　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┴─────────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设项目容积率在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以内（含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 xml:space="preserve">）的，按上述标准计算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容积率超过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的，按下列公式计算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绿化补建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所处地段基价＋（实际容积率</w:t>
      </w:r>
      <w:r>
        <w:rPr>
          <w:rFonts w:cs="宋体;SimSun" w:ascii="宋体;SimSun" w:hAnsi="宋体;SimSun"/>
          <w:kern w:val="0"/>
          <w:sz w:val="24"/>
        </w:rPr>
        <w:t>-1.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所处地段基价</w:t>
      </w:r>
      <w:r>
        <w:rPr>
          <w:rFonts w:cs="宋体;SimSun" w:ascii="宋体;SimSun" w:hAnsi="宋体;SimSun"/>
          <w:kern w:val="0"/>
          <w:sz w:val="24"/>
        </w:rPr>
        <w:t>×50%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sabrina</dc:creator>
  <dc:description/>
  <cp:keywords/>
  <dc:language>en-US</dc:language>
  <cp:lastModifiedBy>sabrina</cp:lastModifiedBy>
  <dcterms:modified xsi:type="dcterms:W3CDTF">2010-02-26T08:07:00Z</dcterms:modified>
  <cp:revision>1</cp:revision>
  <dc:subject/>
  <dc:title>　　附件一：绿化补建费收费标准</dc:title>
</cp:coreProperties>
</file>