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：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陕西省东桑西移专项资金支持项目名单（第三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序号 承担项目单位　　　　　　　 项目名称　　　　　　　　　　　　　　　　　　　　　　支持资金（万元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　　紫阳县蚕桑站　　　　　　　 紫阳县蚕种催青室改造和设备更新项目　　　　　　　　　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　　平利县金桥供销公司　　　　 西河茧灶改热风循环烘茧机　　　　　　　　　　　　　　</w:t>
      </w:r>
      <w:r>
        <w:rPr>
          <w:rFonts w:cs="宋体;SimSun" w:ascii="宋体;SimSun" w:hAnsi="宋体;SimSun"/>
          <w:kern w:val="0"/>
          <w:sz w:val="24"/>
        </w:rPr>
        <w:t>1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　　安康百瑞丝绸有限公司　　　 汉阴县城关镇公司厂内新建大型自动循环热风茧站　　　　</w:t>
      </w:r>
      <w:r>
        <w:rPr>
          <w:rFonts w:cs="宋体;SimSun" w:ascii="宋体;SimSun" w:hAnsi="宋体;SimSun"/>
          <w:kern w:val="0"/>
          <w:sz w:val="24"/>
        </w:rPr>
        <w:t>2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　　岚皋县巴山茧丝有限责任公司 岚皋县巴山茧丝公司所属烘茧灶改建热风循环节能灶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　</w:t>
      </w:r>
      <w:r>
        <w:rPr>
          <w:rFonts w:cs="宋体;SimSun" w:ascii="宋体;SimSun" w:hAnsi="宋体;SimSun"/>
          <w:kern w:val="0"/>
          <w:sz w:val="24"/>
        </w:rPr>
        <w:t>1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　　白河县蚕桑开发公司　　　　 白河县蚕桑公司所属烘茧灶改建热风循环节能灶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　　　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合计　　　　　　　　　　　　　　　　　　　　　　　　　　　　　　　　　　　　　　　　</w:t>
      </w:r>
      <w:r>
        <w:rPr>
          <w:rFonts w:cs="宋体;SimSun" w:ascii="宋体;SimSun" w:hAnsi="宋体;SimSun"/>
          <w:kern w:val="0"/>
          <w:sz w:val="24"/>
        </w:rPr>
        <w:t>7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2:00Z</dcterms:created>
  <dc:creator>sabrina</dc:creator>
  <dc:description/>
  <cp:keywords/>
  <dc:language>en-US</dc:language>
  <cp:lastModifiedBy>sabrina</cp:lastModifiedBy>
  <dcterms:modified xsi:type="dcterms:W3CDTF">2010-03-02T07:34:00Z</dcterms:modified>
  <cp:revision>1</cp:revision>
  <dc:subject/>
  <dc:title>　　附件：2007年陕西省东桑西移专项资金支持项目名单（第三批）</dc:title>
</cp:coreProperties>
</file>