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4"/>
        </w:rPr>
        <w:t>各区县及经济技术开发区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专利试点工作联系方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东城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4032139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color w:val="000000"/>
            <w:kern w:val="0"/>
            <w:sz w:val="32"/>
            <w:szCs w:val="32"/>
          </w:rPr>
          <w:t>mcs719@sohu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西城区知识产权局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3976217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yuhongwu1228@sina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海淀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2323890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hdzscq@163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朝阳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65099715/9697/9682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ipfwzx@126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石景山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8863672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zpark-qfb@163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丰台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3656382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ftkw2008@126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昌平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9741341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xf441018@163.com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通州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517322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673476632@qq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房山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89350223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kewei223@126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顺义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444902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zhangyanbing1001@126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大兴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207716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zscq12312@163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门头沟区知识产权局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865984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mtgzscq@163.com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怀柔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697671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hrkw313@126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平谷区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961909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pgzhanghaitao@sina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密云县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088843  69029211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fengping16888@163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延庆县知识产权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9181286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yqkw@sina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北京经济技术开发区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67888815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 xml:space="preserve">邮箱：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yuchunling@bda.gov.cn</w:t>
      </w:r>
    </w:p>
    <w:p>
      <w:pPr>
        <w:pStyle w:val="ListParagraph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  <w:szCs w:val="24"/>
        </w:rPr>
      </w:r>
    </w:p>
    <w:p>
      <w:pPr>
        <w:pStyle w:val="ListParagraph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b/>
      <w:color w:val="000000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719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7:00Z</dcterms:created>
  <dc:creator>龄枞</dc:creator>
  <dc:description/>
  <cp:keywords/>
  <dc:language>en-US</dc:language>
  <cp:lastModifiedBy>Shicx</cp:lastModifiedBy>
  <dcterms:modified xsi:type="dcterms:W3CDTF">2011-02-24T07:27:00Z</dcterms:modified>
  <cp:revision>2</cp:revision>
  <dc:subject/>
  <dc:title/>
</cp:coreProperties>
</file>