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承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诺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函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财政部驻吉林省财政监察专员办事处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我单位对银行账户管理情况作出如下承诺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一、我单位开立的所有银行账户，现已全部上报你单位进行年检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我单位不存在私自开立、隐匿的银行账户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三、今后若发现我单位存在其他未上报的银行账户，愿意承担一切责任，并接受相关处罚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（财务专用章）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（单位公章）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财务负责人签字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单位负责人签字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3:00Z</dcterms:created>
  <dc:creator>summer</dc:creator>
  <dc:description/>
  <cp:keywords/>
  <dc:language>en-US</dc:language>
  <cp:lastModifiedBy>summer</cp:lastModifiedBy>
  <dcterms:modified xsi:type="dcterms:W3CDTF">2011-01-06T01:55:00Z</dcterms:modified>
  <cp:revision>1</cp:revision>
  <dc:subject/>
  <dc:title>承  诺  函</dc:title>
</cp:coreProperties>
</file>