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乡镇企业贯彻实施新《企业会计制度》有关问题的说明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bookmarkStart w:id="0" w:name="i1"/>
      <w:bookmarkEnd w:id="0"/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Cs w:val="21"/>
        </w:rPr>
        <w:t>一、乡镇企业实施新会计制度需补充的会计科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在“实收资本”或“股本”科目下增设“乡集体资本金”（或“乡集体股”）和“村集体资本金”（或“村集体股”两个明细科目，用以核算乡（镇）或村（村民小组）集体经济投入乡镇企业的资本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在“资产负债表”的“实收资本”（或“股本”）项目下增设“乡集体资本金”和“村集体资本金”项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在“其他应交款”科目下增设“应交补助社会性支出”明细科目，用来核算乡镇企业根据国家规定，按应交所得税额减征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用于补助乡村社会支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提取补助社会性支出的会计处理与原则制度不同，举例如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假设某乡镇企业应交所得税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计提所得税时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借：所得税　　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贷：应交税金　　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应交所得税　　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结转本年利润时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借：本年利润　　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贷：所得税　　</w:t>
      </w:r>
      <w:r>
        <w:rPr>
          <w:rFonts w:cs="宋体;SimSun" w:ascii="宋体;SimSun" w:hAnsi="宋体;SimSun"/>
          <w:kern w:val="0"/>
          <w:szCs w:val="21"/>
        </w:rPr>
        <w:t>100</w:t>
        <w:br/>
      </w:r>
      <w:r>
        <w:rPr>
          <w:rFonts w:ascii="宋体;SimSun" w:hAnsi="宋体;SimSun" w:cs="宋体;SimSun"/>
          <w:kern w:val="0"/>
          <w:szCs w:val="21"/>
        </w:rPr>
        <w:t>　　实际交纳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借：应交税金　　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应交所得税　　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贷：银行存款　　</w:t>
      </w:r>
      <w:r>
        <w:rPr>
          <w:rFonts w:cs="宋体;SimSun" w:ascii="宋体;SimSun" w:hAnsi="宋体;SimSun"/>
          <w:kern w:val="0"/>
          <w:szCs w:val="21"/>
        </w:rPr>
        <w:t>90</w:t>
        <w:br/>
      </w:r>
      <w:r>
        <w:rPr>
          <w:rFonts w:ascii="宋体;SimSun" w:hAnsi="宋体;SimSun" w:cs="宋体;SimSun"/>
          <w:kern w:val="0"/>
          <w:szCs w:val="21"/>
        </w:rPr>
        <w:t>　　其他应交款　　</w:t>
      </w:r>
      <w:r>
        <w:rPr>
          <w:rFonts w:cs="宋体;SimSun" w:ascii="宋体;SimSun" w:hAnsi="宋体;SimSun"/>
          <w:kern w:val="0"/>
          <w:szCs w:val="21"/>
        </w:rPr>
        <w:t>10</w:t>
        <w:br/>
      </w:r>
      <w:r>
        <w:rPr>
          <w:rFonts w:ascii="宋体;SimSun" w:hAnsi="宋体;SimSun" w:cs="宋体;SimSun"/>
          <w:kern w:val="0"/>
          <w:szCs w:val="21"/>
        </w:rPr>
        <w:t>　　在“资产负债表”的“其他应交款”项目下增设“其中老鹰交补助社会性支出”项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三）、在“利润分配”科目下，增设“提取支农建农资金”明细科目，用来核算乡镇企业按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《</w:t>
      </w:r>
      <w:r>
        <w:rPr>
          <w:rFonts w:ascii="宋体;SimSun" w:hAnsi="宋体;SimSun" w:cs="宋体;SimSun"/>
          <w:kern w:val="0"/>
          <w:szCs w:val="21"/>
        </w:rPr>
        <w:t>乡镇企业法》的规定，正在净利润中提取的支农建农资金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在“利润分配表”的“可供分配利润”中，增设“提取支农建农资金”项目作为“可供分配利润”的减项。 </w:t>
      </w:r>
      <w:r>
        <w:rPr>
          <w:rFonts w:cs="宋体;SimSun" w:ascii="宋体;SimSun" w:hAnsi="宋体;SimSun"/>
          <w:kern w:val="0"/>
          <w:szCs w:val="21"/>
        </w:rPr>
        <w:br/>
      </w:r>
      <w:bookmarkStart w:id="1" w:name="i2"/>
      <w:bookmarkEnd w:id="1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、乡镇企业实施新会计制度必须进行财产清查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乡镇企业应根据原制度，按照办理年终结帐前财产清查的要求全面清查企业的资产、负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清查债权、债务，并确认其与债务、债权单位的相关金额是否一致，是否存在坏帐损失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清理各项存货的实存数量与帐面数量是否一致。是否存在积压物质和报废损失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各项投资与被投资单位的相关金额是否一致，是否存在投资损失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房屋建筑物、机器设备、运输工具、在建工程等各项资产的实存数量与帐面数量是否一致，是否存在盘盈、盘亏和损毁等情况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其他需要清查、核实的内容。　　上述清查出的结果，按原制度的规定先计入待处理财产损溢。同时，在上述全面清查的基础上，按照《企业会计制》的有关规定，检查各项资产、负债的金额，确定各项资产的减值损失，计入待处理财产损益。将上述待处理财产损益按规定程序批准后进行处理，对确认不需要偿还的负债，经批准后，可转入企业盈余公积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企业清查出的各项资产损失，应编制待处理资产损失明细表，作为企业会计制度转轨的重要依据。 </w:t>
      </w:r>
      <w:r>
        <w:rPr>
          <w:rFonts w:cs="宋体;SimSun" w:ascii="宋体;SimSun" w:hAnsi="宋体;SimSun"/>
          <w:kern w:val="0"/>
          <w:szCs w:val="21"/>
        </w:rPr>
        <w:br/>
      </w:r>
      <w:bookmarkStart w:id="2" w:name="i3"/>
      <w:bookmarkEnd w:id="2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、会计政策发生变更的会计业务处理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乡镇企业由于执行新《企业会计制度》，导致所采用的会计政策发生变更，以下情况要求采用追溯调整法进行处理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按《企业会计制度》规定计提的存货跌价准备、固定资产、无形资产、在建工程、委托贷款减值准备的处理，以及按新制度计提的应收帐款坏帐准备与原制度计提数的差额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按《企业会计制度》规定进行的债务重组、非货币性交易的处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除以上两种情况外，其他变更采用未来适用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于《企业会计制度》施行之日以前发生、但在施行之日仍然持有的投资，自《企业会计制度》实施之日起应按《企业会计制度》的规定处理，既在《企业会计制度》执行之前，按旧制度已确定的投资及投资收益，不予追溯调整；其后对投资收益的确认和投资帐面价值的调整等，应按《企业会计制度》规定进行处理。采用追溯调整法进行会计处理，应按会计政策变更的累计影响数，借记“利润分配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未分配利润”科目，贷记“固定资产减值准备”、“无形资产减值准备”、“委托贷款减值准备”科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债务重组那新制度规定，采用追溯调整法进行会计处理，应按会计政策变更的累计影响数，借记“利润分配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未分配利润”科目，贷记“资本公积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其他资本公积”科目。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非货币性交易按新制度规定，采用追溯调整法进行会计处理，应按会计政策变更的累计影响数，借记“利润分配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未分配利润”科目，贷记有关资产科目。所得税采用纳税影响会计法进行核算的公司，在计算会计政策变更的累计影响数时，还应扣除因时间性差异而调整所得税费用的金额，同时调整有关递延税款数额。上述各项采用追溯调整法进行会计处理时，还应按会计政策变更的累计影响数影响盈余公积的金额，借记“盈余公积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法定盈余公积”、“盈余公积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法定公益金”科目，贷“利润分配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未分配利润”科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乡镇企业在执行《企业会计制度》时，如果未摊销的开办费和乡镇企业因生产经营需要，修建所有权不属于企业的道路、桥梁和供电、供水管道等基础设施建设的支出等，余额较大，直接转入当期损益会对企业的利润影响较大，可采用追溯调整法进行处理。如果其余额较小，直接转入当期损益对企业利润无重大影响，可将其余直接转入当期损益。 </w:t>
      </w:r>
      <w:r>
        <w:rPr>
          <w:rFonts w:cs="宋体;SimSun" w:ascii="宋体;SimSun" w:hAnsi="宋体;SimSun"/>
          <w:kern w:val="0"/>
          <w:szCs w:val="21"/>
        </w:rPr>
        <w:br/>
      </w:r>
      <w:bookmarkStart w:id="3" w:name="i4"/>
      <w:bookmarkEnd w:id="3"/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四、乡镇企业管理费取消后的有关会计业务处理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财政部、国家计委《关于公布取消部分涉及乡镇（集体）企业负担的行政事业性收费项目的通知》（材综</w:t>
      </w:r>
      <w:r>
        <w:rPr>
          <w:rFonts w:cs="宋体;SimSun" w:ascii="宋体;SimSun" w:hAnsi="宋体;SimSun"/>
          <w:kern w:val="0"/>
          <w:szCs w:val="21"/>
        </w:rPr>
        <w:t>[2001]78</w:t>
      </w:r>
      <w:r>
        <w:rPr>
          <w:rFonts w:ascii="宋体;SimSun" w:hAnsi="宋体;SimSun" w:cs="宋体;SimSun"/>
          <w:kern w:val="0"/>
          <w:szCs w:val="21"/>
        </w:rPr>
        <w:t>号）规定，取消乡镇企业管理费，开展工作所需经费纳入同级财政预算。为此，取消财政部《关于乡镇企业执行分行业的企业财务会计制度若干问题的规定》（财农字</w:t>
      </w:r>
      <w:r>
        <w:rPr>
          <w:rFonts w:cs="宋体;SimSun" w:ascii="宋体;SimSun" w:hAnsi="宋体;SimSun"/>
          <w:kern w:val="0"/>
          <w:szCs w:val="21"/>
        </w:rPr>
        <w:t>[1993]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号）中“应交管理费”科目（编号为</w:t>
      </w:r>
      <w:r>
        <w:rPr>
          <w:rFonts w:cs="宋体;SimSun" w:ascii="宋体;SimSun" w:hAnsi="宋体;SimSun"/>
          <w:kern w:val="0"/>
          <w:szCs w:val="21"/>
        </w:rPr>
        <w:t>220</w:t>
      </w:r>
      <w:r>
        <w:rPr>
          <w:rFonts w:ascii="宋体;SimSun" w:hAnsi="宋体;SimSun" w:cs="宋体;SimSun"/>
          <w:kern w:val="0"/>
          <w:szCs w:val="21"/>
        </w:rPr>
        <w:t>号）。该科目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　　日的余额原则上应全额上缴乡镇企业行政管理部门。但经县以上乡镇企业行政管理部门批准，也可留给企业，转为企业盈余公积，作为企业发展基金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农业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7:00Z</dcterms:created>
  <dc:creator>summer</dc:creator>
  <dc:description/>
  <cp:keywords/>
  <dc:language>en-US</dc:language>
  <cp:lastModifiedBy>summer</cp:lastModifiedBy>
  <dcterms:modified xsi:type="dcterms:W3CDTF">2010-07-06T07:19:00Z</dcterms:modified>
  <cp:revision>1</cp:revision>
  <dc:subject/>
  <dc:title>乡镇企业贯彻实施新《企业会计制度》有关问题的说明</dc:title>
</cp:coreProperties>
</file>