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政部、国家税务总局、中国人民银行关于纳税人多缴税款及应付利息办理退库的通知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Cs w:val="21"/>
        </w:rPr>
        <w:t>财预</w:t>
      </w:r>
      <w:r>
        <w:rPr>
          <w:rFonts w:cs="宋体;SimSun" w:ascii="宋体;SimSun" w:hAnsi="宋体;SimSun"/>
          <w:kern w:val="0"/>
          <w:szCs w:val="21"/>
        </w:rPr>
        <w:t>[2001]502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为认真贯彻执行新修订的《中华人民共和国税收征收管理法》（以下简称新征管法），做好纳税人多缴税款和应付利息的退付工作，现就有关事项通知如下：</w:t>
      </w:r>
      <w:r>
        <w:rPr>
          <w:rFonts w:cs="宋体;SimSun" w:ascii="宋体;SimSun" w:hAnsi="宋体;SimSun"/>
          <w:kern w:val="0"/>
          <w:szCs w:val="21"/>
        </w:rPr>
        <w:br/>
      </w:r>
      <w:bookmarkStart w:id="0" w:name="i1"/>
      <w:bookmarkEnd w:id="0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一、自新征管法实施之日起，凡纳税人申请退付多缴税款，各级税务机关应根据多缴税款数额和开具“收入退还书”当日中国人民银行规定的活期存款利率计算利息，随同多缴的税款一并办理退付手续。计息时间从纳税人结算缴纳税款之日起至税务机关开具“收入退还书”之日止。 </w:t>
      </w:r>
      <w:r>
        <w:rPr>
          <w:rFonts w:cs="宋体;SimSun" w:ascii="宋体;SimSun" w:hAnsi="宋体;SimSun"/>
          <w:kern w:val="0"/>
          <w:szCs w:val="21"/>
        </w:rPr>
        <w:br/>
      </w:r>
      <w:bookmarkStart w:id="1" w:name="i2"/>
      <w:bookmarkEnd w:id="1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二、税务机关对纳税人的退付申请及所附多缴税款的入库凭证（缴款书）进行审核后，开具“收入退还书”。纳税人持“收入退还书”到当地国库就地办理退库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纳税人多缴税款及应付利息由国库直接退付申请人银行账户。如以现金缴税需退付现金时，由征收机关在“收入退还书”上加盖“退付现金”戳记，纳税人再持身份证和原缴款书复印件到指定国库办理退付手续，指定国库将款项划至原经收银行，纳税人从原经收银行领取退付的现金。 </w:t>
      </w:r>
      <w:r>
        <w:rPr>
          <w:rFonts w:cs="宋体;SimSun" w:ascii="宋体;SimSun" w:hAnsi="宋体;SimSun"/>
          <w:kern w:val="0"/>
          <w:szCs w:val="21"/>
        </w:rPr>
        <w:br/>
      </w:r>
      <w:bookmarkStart w:id="2" w:name="i3"/>
      <w:bookmarkEnd w:id="2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三、纳税人多缴税款及应付利息，统一采用冲减正税入库科目的办法，由正税入库收入中退付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财政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家税务总局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人民银行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01:00Z</dcterms:created>
  <dc:creator>summer</dc:creator>
  <dc:description/>
  <cp:keywords/>
  <dc:language>en-US</dc:language>
  <cp:lastModifiedBy>summer</cp:lastModifiedBy>
  <dcterms:modified xsi:type="dcterms:W3CDTF">2010-07-09T03:14:00Z</dcterms:modified>
  <cp:revision>1</cp:revision>
  <dc:subject/>
  <dc:title>财政部、国家税务总局、中国人民银行关于纳税人多缴税款及应付利息办理退库的通知</dc:title>
</cp:coreProperties>
</file>