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调查城市及其区划编码</w:t>
      </w:r>
    </w:p>
    <w:tbl>
      <w:tblPr>
        <w:tblW w:w="76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20"/>
        <w:gridCol w:w="1720"/>
        <w:gridCol w:w="2260"/>
        <w:gridCol w:w="1740"/>
      </w:tblGrid>
      <w:tr>
        <w:trPr>
          <w:trHeight w:val="495" w:hRule="atLeast"/>
        </w:trPr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名称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代码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辖区名称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辖区代码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    京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城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城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崇文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武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阳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台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景山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淀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头沟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山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州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义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昌平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兴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怀柔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谷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亦庄开发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    津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东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西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开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桥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塘沽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沽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港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丽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青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南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辰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清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坻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3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名称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代码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辖区名称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辖区代码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 家 庄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安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东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西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华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井陉矿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裕华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    山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南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北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冶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平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南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润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 皇 岛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港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海关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戴河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    原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店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泽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杏花岭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尖草坪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柏林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源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和浩特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城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民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泉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罕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    头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河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都仑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山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拐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云矿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原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</w:tr>
      <w:tr>
        <w:trPr>
          <w:trHeight w:val="372" w:hRule="atLeast"/>
        </w:trPr>
        <w:tc>
          <w:tcPr>
            <w:tcW w:w="1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名称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代码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辖区名称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辖区代码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    阳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河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东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皇姑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西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家屯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陵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北新区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洪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    连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岗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河口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井子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顺口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州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丹    东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宝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振兴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振安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锦    州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塔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河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和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    春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关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宽城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阳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道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园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阳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    林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昌邑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潭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营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满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名称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代码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辖区名称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辖区代码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 尔 滨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里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岗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外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房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北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坊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兰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阿城区          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牡 丹 江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安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明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民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    海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浦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湾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汇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宁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安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陀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闸北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虹口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浦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闵行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山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定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东新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山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江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浦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汇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1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名称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代码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辖区名称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辖区代码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    京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玄武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下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淮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邺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鼓楼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关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口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栖霞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雨花台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宁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    锡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崇安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长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塘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山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山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滨湖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  州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鼓楼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里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汪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山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    州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陵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邗江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扬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    州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城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城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干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拱墅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湖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滨江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萧山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杭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名称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代码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辖区名称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辖区代码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    波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曙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东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北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仑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海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鄞州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    州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城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湾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瓯海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  华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婺城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东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肥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瑶海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庐阳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蜀山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河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蚌    埠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子湖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蚌山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禹会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上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    庆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江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观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秀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    州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鼓楼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江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仓山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尾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安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    门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明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沧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里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美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安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翔安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3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名称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代码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辖区名称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辖区代码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    州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鲤城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泽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江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港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技术开发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    昌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湖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湖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云谱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湾里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山湖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    江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庐山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浔阳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</w:tr>
      <w:tr>
        <w:trPr>
          <w:trHeight w:val="372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赣    州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贡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    南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下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中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槐荫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桥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城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清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    岛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南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北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方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岛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崂山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沧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阳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烟    台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芝罘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山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牟平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莱山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    宁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中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城区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名称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代码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辖区名称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辖区代码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  州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原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七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城回族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水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街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济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    阳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城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工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廛河回族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涧西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利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龙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 顶 山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华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东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龙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湛河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    汉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岸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汉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硚口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阳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昌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山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山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西湖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南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甸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夏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陂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洲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    昌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0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陵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家岗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军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猇亭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夷陵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</w:tr>
      <w:tr>
        <w:trPr>
          <w:trHeight w:val="3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名称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代码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辖区名称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辖区代码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襄    樊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0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襄城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城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襄阳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    沙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芙蓉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心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麓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福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雨花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    阳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楼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溪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君山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    德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陵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鼎城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    州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荔湾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越秀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珠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河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云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埔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禺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都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沙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萝岗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    圳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湖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田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山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安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岗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盐田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韶    关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江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浈江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江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</w:tr>
      <w:tr>
        <w:trPr>
          <w:trHeight w:val="37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名称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代码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辖区名称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辖区代码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湛    江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赤坎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霞山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坡头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章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    州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城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阳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    宁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宁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秀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南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乡塘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庆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邕宁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    林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秀峰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叠彩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象山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星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雁山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    海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城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海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山港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    口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秀英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华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琼山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兰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</w:tr>
      <w:tr>
        <w:trPr>
          <w:trHeight w:val="372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    亚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辖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    庆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州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涪陵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渝中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渡口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北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坪坝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龙坡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岸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碚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</w:tr>
      <w:tr>
        <w:trPr>
          <w:trHeight w:val="495" w:hRule="atLeast"/>
        </w:trPr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名称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代码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辖区名称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辖区代码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    庆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盛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桥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渝北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南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江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寿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津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川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川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川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   都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锦江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羊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牛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侯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华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泉驿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白江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都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江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泸    州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阳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溪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马潭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    充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庆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坪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陵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    阳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明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岩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溪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当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云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河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    义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花岗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川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</w:tr>
      <w:tr>
        <w:trPr>
          <w:trHeight w:val="495" w:hRule="atLeast"/>
        </w:trPr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名称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代码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辖区名称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辖区代码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    明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华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龙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官渡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山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川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372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    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辖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    安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城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碑林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莲湖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灞桥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央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雁塔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阎良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潼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安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    州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关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里河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固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宁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古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    宁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东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中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西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北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    川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庆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夏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凤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鲁木齐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山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依巴克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市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磨沟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屯河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坂城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</w:tr>
      <w:tr>
        <w:trPr>
          <w:trHeight w:val="33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山区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1:22:00Z</dcterms:created>
  <dc:creator>summer</dc:creator>
  <dc:description/>
  <cp:keywords/>
  <dc:language>en-US</dc:language>
  <cp:lastModifiedBy>summer</cp:lastModifiedBy>
  <dcterms:modified xsi:type="dcterms:W3CDTF">2010-09-27T01:29:00Z</dcterms:modified>
  <cp:revision>1</cp:revision>
  <dc:subject/>
  <dc:title>调查城市及其区划编码</dc:title>
</cp:coreProperties>
</file>