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政部、国家税务总局关于继续对尿素产品实行增值税先征后返政策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税</w:t>
      </w:r>
      <w:r>
        <w:rPr>
          <w:rFonts w:cs="宋体;SimSun" w:ascii="宋体;SimSun" w:hAnsi="宋体;SimSun"/>
          <w:kern w:val="0"/>
          <w:szCs w:val="21"/>
        </w:rPr>
        <w:t>[2005]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省、自治区、直辖市、计划单列市财政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、国家税务局，财政部驻各省、自治区、直辖市、计划单列市财政监察专员办事处，新疆生产建设兵团财务局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经国务院批准，现对尿素产品增值税政策明确如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自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，对尿素生产企业生产销售的尿素产品，继续实行先按规定征收增值税，后按实际缴纳增值税额返还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％的政策。对尿素产品实行增值税返还政策，是国家为保证化肥供应、稳定化肥价格采取的一项重要措施，各地财税部门要不折不扣地落实政策，将应当返还的税款及时足额地返还给企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遵照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8:00Z</dcterms:created>
  <dc:creator>xukangkang</dc:creator>
  <dc:description/>
  <cp:keywords/>
  <dc:language>en-US</dc:language>
  <cp:lastModifiedBy>summer</cp:lastModifiedBy>
  <dcterms:modified xsi:type="dcterms:W3CDTF">2010-08-05T05:13:00Z</dcterms:modified>
  <cp:revision>2</cp:revision>
  <dc:subject/>
  <dc:title>财政部、国家税务总局关于继续对尿素产品实行增值税先征后返政策的通知</dc:title>
</cp:coreProperties>
</file>