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白羽肉鸡产品反补贴税税率表</w:t>
      </w:r>
    </w:p>
    <w:p>
      <w:pPr>
        <w:pStyle w:val="Normal"/>
        <w:jc w:val="center"/>
        <w:rPr>
          <w:rFonts w:ascii="宋体;SimSun" w:hAnsi="宋体;SimSun" w:eastAsia="方正小标宋_GBK;宋体-方正超大字符集" w:cs="宋体;SimSun"/>
          <w:b/>
          <w:b/>
          <w:sz w:val="28"/>
          <w:szCs w:val="28"/>
        </w:rPr>
      </w:pPr>
      <w:r>
        <w:rPr>
          <w:rFonts w:eastAsia="方正小标宋_GBK;宋体-方正超大字符集" w:cs="宋体;SimSun" w:ascii="宋体;SimSun" w:hAnsi="宋体;SimSun"/>
          <w:b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4860"/>
        <w:gridCol w:w="18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产国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地区）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商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率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皮尔格林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lgrim's Pride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%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森食品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yson Foods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楔石食品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ystone Foods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德森农场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nderson Farms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迈克斯食品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mex Foods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太尔农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untaire Far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威康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yne Farms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1539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氏食品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och Foods,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.K. Foods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特莱国际贸易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ra International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杰克禽肉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R-JAC POULTRY,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佩科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co Foods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发德农场之家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ouse of Raeford Farms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斯特家禽农场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ster poultry Far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尔代尔农场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eldale Farms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谷禽肉有限责任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 VALLEY POULTRY,LL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瑞利斯兄弟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RALIS BROTHERS FOODS,LL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斯农场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SE FARMS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渡农场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due Farms Incorporat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特菲尔德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tterfield Foods Compan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米克农场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ick Farms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斯顿禽肉农场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AXTON POULTRY FARMS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丰满农场有限合伙企业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old'n Plump Farms Limited Partnership, LL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伦家族食品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LEN FAMILY FOODS,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迈特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afoods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&amp;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&amp;B Poultry Co.,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里森家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rrison Poultry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蒙斯准备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IMMONS PREPARED FOODS</w:t>
            </w:r>
            <w:r>
              <w:rPr>
                <w:rFonts w:cs="宋体;SimSun" w:ascii="宋体;SimSun" w:hAnsi="宋体;SimSun"/>
                <w:kern w:val="0"/>
                <w:szCs w:val="21"/>
              </w:rPr>
              <w:t>,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蒂普拓普禽肉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P TOP POULTRY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士顿阿格雷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STON AGREX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德森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WNSENDS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治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ORGE'S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柏家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rber Poultry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罐头有限责任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PORT PACKERS CO.,LT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佩塔卢马并购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taluma Acquisition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美国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17:00Z</dcterms:created>
  <dc:creator>summer</dc:creator>
  <dc:description/>
  <cp:keywords/>
  <dc:language>en-US</dc:language>
  <cp:lastModifiedBy>summer</cp:lastModifiedBy>
  <dcterms:modified xsi:type="dcterms:W3CDTF">2010-08-31T01:27:00Z</dcterms:modified>
  <cp:revision>1</cp:revision>
  <dc:subject/>
  <dc:title>白羽肉鸡产品反补贴税税率表</dc:title>
</cp:coreProperties>
</file>