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税徽）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国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ind w:firstLine="2625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0</w:t>
      </w:r>
      <w:r>
        <w:rPr>
          <w:szCs w:val="21"/>
        </w:rPr>
        <w:t>）京地个证</w:t>
      </w:r>
      <w:r>
        <w:rPr>
          <w:szCs w:val="21"/>
        </w:rPr>
        <w:t>***</w:t>
      </w:r>
      <w:r>
        <w:rPr>
          <w:szCs w:val="21"/>
        </w:rPr>
        <w:t>号</w:t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填发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right="420" w:hanging="0"/>
        <w:jc w:val="center"/>
        <w:rPr>
          <w:szCs w:val="21"/>
        </w:rPr>
      </w:pPr>
      <w:r>
        <w:rPr>
          <w:szCs w:val="21"/>
        </w:rPr>
        <w:t>开具税务机关：北京市西城区地方税务局</w:t>
      </w:r>
      <w:r>
        <w:rPr>
          <w:szCs w:val="21"/>
        </w:rPr>
        <w:t>**</w:t>
      </w:r>
      <w:r>
        <w:rPr>
          <w:szCs w:val="21"/>
        </w:rPr>
        <w:t>税务所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单位：人民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460"/>
        <w:gridCol w:w="2371"/>
        <w:gridCol w:w="5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类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作完税凭证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人身份证照号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010219**********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纳税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所属时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缴税额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资、薪金所得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-0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166.10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  <w:t>308.35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806.65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款金额合计（大写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捌佰零陆元陆角伍分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感谢您为祖国繁荣昌盛做出的贡献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ank you for your contribution to Chin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lourishing and prosperity!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税务机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6:00Z</dcterms:created>
  <dc:creator>summer</dc:creator>
  <dc:description/>
  <cp:keywords/>
  <dc:language>en-US</dc:language>
  <cp:lastModifiedBy>summer</cp:lastModifiedBy>
  <dcterms:modified xsi:type="dcterms:W3CDTF">2010-07-07T01:27:00Z</dcterms:modified>
  <cp:revision>1</cp:revision>
  <dc:subject/>
  <dc:title>（税徽）中 华 人 民 共 和 国个 人 所 得 税 完 税 证 明</dc:title>
</cp:coreProperties>
</file>