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10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10"/>
          <w:sz w:val="28"/>
          <w:szCs w:val="28"/>
        </w:rPr>
        <w:t>核准使用地理标志产品专用标志企业名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1550"/>
        <w:gridCol w:w="2208"/>
        <w:gridCol w:w="811"/>
        <w:gridCol w:w="900"/>
        <w:gridCol w:w="1459"/>
        <w:gridCol w:w="864"/>
      </w:tblGrid>
      <w:tr>
        <w:trPr>
          <w:tblHeader w:val="true"/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bookmarkStart w:id="0" w:name="OLE_LINK2"/>
            <w:bookmarkEnd w:id="0"/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名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企业名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地 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代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商 标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电 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szCs w:val="21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Cs w:val="21"/>
              </w:rPr>
              <w:t>批 次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流老醋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天立独流老醋股份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老火车站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殿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立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688151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干椒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县红干椒协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开鲁县东风镇官银号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长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村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73577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集山药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天中陈集山药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山东省菏泽市陈集开发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叶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0-279139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新海水产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芝罘区卧龙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道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87558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源力德海洋生物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山东省蓬莱市东关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力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582208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得利海洋生物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芝罘区卧龙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跻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得利、老胶东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7495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海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泰华海珍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牟平区姜格庄镇邹家疃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学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5280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鲍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泰华海珍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牟平区姜格庄镇邹家疃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学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-65280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钱岗糯米糍荔枝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州市从化市太平镇钱岗村村委大楼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育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879009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鬃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远雁鹅园农牧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清远市新城东</w:t>
            </w:r>
            <w:r>
              <w:rPr>
                <w:rFonts w:cs="宋体-18030;华文细黑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-18030;华文细黑"/>
                <w:szCs w:val="21"/>
              </w:rPr>
              <w:t>号区科技大楼一楼（人民二路</w:t>
            </w:r>
            <w:r>
              <w:rPr>
                <w:rFonts w:cs="宋体-18030;华文细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-18030;华文细黑"/>
                <w:szCs w:val="21"/>
              </w:rPr>
              <w:t>号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林汝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雁之园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0763-56161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鬃鹅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新县天地源农业科技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清新县山塘镇开发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肖沛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0763-528398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糖</w:t>
            </w:r>
            <w:r>
              <w:rPr>
                <w:rFonts w:ascii="宋体;SimSun" w:hAnsi="宋体;SimSun" w:cs="宋体-18030;华文细黑"/>
                <w:szCs w:val="21"/>
              </w:rPr>
              <w:t>桔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新县供销社果蔬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清新县太和镇建设北路</w:t>
            </w:r>
            <w:r>
              <w:rPr>
                <w:rFonts w:cs="宋体-18030;华文细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华文细黑"/>
                <w:szCs w:val="21"/>
              </w:rPr>
              <w:t>号顺景豪苑</w:t>
            </w:r>
            <w:r>
              <w:rPr>
                <w:rFonts w:cs="宋体-18030;华文细黑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-18030;华文细黑"/>
                <w:szCs w:val="21"/>
              </w:rPr>
              <w:t>梯</w:t>
            </w:r>
            <w:r>
              <w:rPr>
                <w:rFonts w:cs="宋体-18030;华文细黑" w:ascii="宋体;SimSun" w:hAnsi="宋体;SimSun"/>
                <w:szCs w:val="21"/>
              </w:rPr>
              <w:t>3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白焕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心蜜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0763-58343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糖</w:t>
            </w:r>
            <w:r>
              <w:rPr>
                <w:rFonts w:ascii="宋体;SimSun" w:hAnsi="宋体;SimSun" w:cs="宋体-18030;华文细黑"/>
                <w:szCs w:val="21"/>
              </w:rPr>
              <w:t>桔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新县浸潭镇冰糖桔协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清新县浸潭镇建设路</w:t>
            </w:r>
            <w:r>
              <w:rPr>
                <w:rFonts w:cs="宋体-18030;华文细黑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-18030;华文细黑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冯伟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0763-563577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糖</w:t>
            </w:r>
            <w:r>
              <w:rPr>
                <w:rFonts w:ascii="宋体;SimSun" w:hAnsi="宋体;SimSun" w:cs="宋体-18030;华文细黑"/>
                <w:szCs w:val="21"/>
              </w:rPr>
              <w:t>桔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清新县飞来峡镇冰糖桔协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清远市清城区飞来峡镇农产品批发市场内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钱社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1382850300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英德红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英德市我和你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东省英德市英城利民路（原宝晶食品厂内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罗东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我和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0763-22339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马香猪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巴马百岁寿星健康长寿产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广西省巴马县新建路南段定马林场一楼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8-62182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四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元韭黄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唐元韭黄协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-18030;华文细黑"/>
                <w:szCs w:val="21"/>
              </w:rPr>
              <w:t>川省成都市</w:t>
            </w:r>
            <w:r>
              <w:rPr>
                <w:rFonts w:ascii="宋体;SimSun" w:hAnsi="宋体;SimSun" w:cs="宋体;SimSun"/>
                <w:szCs w:val="21"/>
              </w:rPr>
              <w:t>郫县唐元镇锦宁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08150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蜀味源调味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成都市郫县成都现代工业港安德中小企业园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由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蜀味源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871077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富美嘉郫城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犀浦镇双林村三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显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城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84888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蜀源调味品厂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郫县安德镇云丰村</w:t>
            </w:r>
            <w:r>
              <w:rPr>
                <w:rFonts w:cs="宋体-18030;华文细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华文细黑"/>
                <w:szCs w:val="21"/>
              </w:rPr>
              <w:t>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正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惠坊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8787877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福猴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成都现代工业港安德川菜产业化园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猴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绿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8709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九鼎春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成都现代工业港安德川菜产业化园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鼎春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01067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老城川菜调味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红光镇护国村二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、回香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80654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蜀兴酿造厂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古城乡指路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味轩、蜀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79183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京韩四季实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安德镇安平东路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季、京韩老味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86832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川友调味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德源镇永光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鹃蕊、川友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97105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千百汇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成都市郫县唐昌镇柏木村三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世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97859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望红食品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成都市郫县成都现代工业港安德园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红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870308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胜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边县古茶树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攀枝花市盐边县国胜乡热水塘村小山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学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05505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胜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国生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攀枝花市盐边县国胜乡热水塘村白石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091345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胜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攀西裂谷情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攀枝花市盐边县国胜乡小坪村五星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远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23462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二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秦艽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川天和药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金川县勒乌乡前锋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喜格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7-252218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仓山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米仓山茶业集团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旺苍县高阳镇鹿渡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-32469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仓山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仁和商贸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旺苍县东河镇四新村蒲家沟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皇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-502899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仓山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苍县木门茶业土产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旺苍县木门镇黄梁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-55506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仓山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苍县高阳云龙茶业土产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旺苍县东河镇环城中路</w:t>
            </w:r>
            <w:r>
              <w:rPr>
                <w:rFonts w:cs="宋体-18030;华文细黑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-18030;华文细黑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菊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-431293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中鲶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中县球溪河三江鲶鱼渔业农民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四川省资中县球溪河镇大佛沟村九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鲶鱼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076777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优质农产品开发服务中心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陵江镇解放路西段</w:t>
            </w:r>
            <w:r>
              <w:rPr>
                <w:szCs w:val="21"/>
              </w:rPr>
              <w:t>387</w:t>
            </w:r>
            <w:r>
              <w:rPr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友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9-52232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宝清果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陵江镇武当工业园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正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9-52840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运山镇苍溪梨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运山镇文庙村十二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812179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雪梨协会运山分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运山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奉乾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812075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云峰镇雪梨协会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云丰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文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3073996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诚信果品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陵江镇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812550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河地乡地干苍溪梨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河地乡地干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汉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947332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龙山镇苍溪梨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龙山镇美福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0832734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沁园雪梨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云丰场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廷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8128795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雪梨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溪县欣村雪梨专业合作社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苍溪县龙王镇箭口村二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守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梨王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56263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环砂仁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贞丰县顶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罈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椒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贵州省贞丰县北盘江镇兴府路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芳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椒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-68427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坛花椒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贞丰县顶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罈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椒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贵州省贞丰县北盘江镇兴府路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芳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椒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-68427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苔茶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县茗茶科技开发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贵州省石阡县河西街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其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都坪山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-765239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汉中仙毫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东裕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西乡五里坝镇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张为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繁体;宋体-方正超大字符集" w:hAnsi="方正宋黑繁体;宋体-方正超大字符集" w:eastAsia="方正宋黑繁体;宋体-方正超大字符集" w:cs="宋体-18030;华文细黑"/>
                <w:szCs w:val="21"/>
              </w:rPr>
            </w:pPr>
            <w:r>
              <w:rPr>
                <w:rFonts w:ascii="方正宋黑繁体;宋体-方正超大字符集" w:hAnsi="方正宋黑繁体;宋体-方正超大字符集" w:cs="宋体-18030;华文细黑" w:eastAsia="方正宋黑繁体;宋体-方正超大字符集"/>
                <w:szCs w:val="21"/>
              </w:rPr>
              <w:t>东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-63213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西乡县绿苑飞凤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华文细黑"/>
                <w:color w:val="000000"/>
                <w:spacing w:val="-4"/>
                <w:szCs w:val="21"/>
              </w:rPr>
              <w:t>陕西省西乡县金牛路</w:t>
            </w:r>
            <w:r>
              <w:rPr>
                <w:rFonts w:cs="宋体-18030;华文细黑" w:ascii="宋体;SimSun" w:hAnsi="宋体;SimSun"/>
                <w:color w:val="000000"/>
                <w:spacing w:val="-4"/>
                <w:szCs w:val="21"/>
              </w:rPr>
              <w:t>11</w:t>
            </w:r>
            <w:r>
              <w:rPr>
                <w:rFonts w:ascii="宋体;SimSun" w:hAnsi="宋体;SimSun" w:cs="宋体-18030;华文细黑"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乔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绿苑</w:t>
            </w:r>
            <w:r>
              <w:rPr>
                <w:rFonts w:cs="宋体-18030;华文细黑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飞凤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161388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西乡县中嘉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华文细黑"/>
                <w:color w:val="000000"/>
                <w:spacing w:val="-4"/>
                <w:szCs w:val="21"/>
              </w:rPr>
              <w:t>陕西省西乡县汉白路西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刘玉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中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-621256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西乡南山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color w:val="000000"/>
                <w:szCs w:val="21"/>
              </w:rPr>
            </w:pPr>
            <w:r>
              <w:rPr>
                <w:rFonts w:ascii="宋体;SimSun" w:hAnsi="宋体;SimSun" w:cs="宋体-18030;华文细黑"/>
                <w:color w:val="000000"/>
                <w:szCs w:val="21"/>
              </w:rPr>
              <w:t>陕西省西乡县金牛路</w:t>
            </w:r>
            <w:r>
              <w:rPr>
                <w:rFonts w:cs="宋体-18030;华文细黑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-18030;华文细黑"/>
                <w:color w:val="000000"/>
                <w:szCs w:val="21"/>
              </w:rPr>
              <w:t>号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宋昌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南山村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-62119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宁强县羌州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宁强县汉源镇羌州路中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闫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羌州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261828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宁强县千山茶叶土产开发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宁强县汉源镇羌州路中段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王有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青木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91669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汉中永德绿色产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宁强县北大街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侯永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咏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-42224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山花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汉中市城固县天明镇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吴培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张骞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26723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汉中市秦巴绿源商贸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城固县五堵镇金牛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李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秦巴源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39133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汉中市云山茶业有限责任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汉中市南郑县法镇后河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吴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云山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91611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县向氏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南郑县福成乡福成街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向化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6-56182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绿娇子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南郑县牟家坝镇河东新街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莫仪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黄云</w:t>
            </w:r>
          </w:p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翠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160063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cs="宋体-18030;华文细黑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仙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县汉山茶业有限公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陕西省南郑县青树镇冉家营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 xml:space="preserve">陈纪发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汉缘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60142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细黑"/>
                <w:szCs w:val="21"/>
              </w:rPr>
            </w:pPr>
            <w:r>
              <w:rPr>
                <w:rFonts w:ascii="宋体;SimSun" w:hAnsi="宋体;SimSun" w:cs="宋体-18030;华文细黑"/>
                <w:szCs w:val="21"/>
              </w:rPr>
              <w:t>第一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4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繁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.5156edu.com/html3/16840.html" TargetMode="External"/><Relationship Id="rId3" Type="http://schemas.openxmlformats.org/officeDocument/2006/relationships/hyperlink" Target="http://xh.5156edu.com/html3/168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8:00Z</dcterms:created>
  <dc:creator>summer</dc:creator>
  <dc:description/>
  <cp:keywords/>
  <dc:language>en-US</dc:language>
  <cp:lastModifiedBy>summer</cp:lastModifiedBy>
  <dcterms:modified xsi:type="dcterms:W3CDTF">2010-07-23T01:33:00Z</dcterms:modified>
  <cp:revision>1</cp:revision>
  <dc:subject/>
  <dc:title>核准使用地理标志产品专用标志企业名单</dc:title>
</cp:coreProperties>
</file>