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企业养老保险扩面任务进度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缴费人数所属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-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90"/>
        <w:gridCol w:w="2385"/>
        <w:gridCol w:w="1755"/>
        <w:gridCol w:w="1935"/>
        <w:gridCol w:w="237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际缴费人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-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平均缴费人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底新增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达全年新增实际缴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任务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完成年度任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百分比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4101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682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72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8.17%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潮安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767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962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86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3.66%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饶平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627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19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56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4.8%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湘桥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838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24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.04%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枫溪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652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6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.12%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985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950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5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.02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说明：本表按市社保基金管理局信息系统取数，未按市地税局税源管理新模式统计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取数日期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2:00Z</dcterms:created>
  <dc:creator>summer</dc:creator>
  <dc:description/>
  <cp:keywords/>
  <dc:language>en-US</dc:language>
  <cp:lastModifiedBy>summer</cp:lastModifiedBy>
  <dcterms:modified xsi:type="dcterms:W3CDTF">2010-07-21T01:29:00Z</dcterms:modified>
  <cp:revision>1</cp:revision>
  <dc:subject/>
  <dc:title>企业养老保险扩面任务进度表</dc:title>
</cp:coreProperties>
</file>