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80"/>
        <w:gridCol w:w="1780"/>
        <w:gridCol w:w="2060"/>
        <w:gridCol w:w="2140"/>
        <w:gridCol w:w="2020"/>
        <w:gridCol w:w="2260"/>
      </w:tblGrid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地增值税清算计划统计表　　　　　　　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填表单位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项目总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清算项目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清算条件项目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清算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清算比例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清算项目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清算项目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表说明：１、此表第一行为全省截止到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底的数据，以下各行分别为各地、市，直辖市、计划单列市为所辖区县；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拟完成清算数为今年计划完成清算的项目数，完成比例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计划完成清算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符合清算条件项目数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588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4:00Z</dcterms:created>
  <dc:creator>徐永辉</dc:creator>
  <dc:description/>
  <cp:keywords/>
  <dc:language>en-US</dc:language>
  <cp:lastModifiedBy>summer</cp:lastModifiedBy>
  <dcterms:modified xsi:type="dcterms:W3CDTF">2010-06-04T02:03:00Z</dcterms:modified>
  <cp:revision>3</cp:revision>
  <dc:subject/>
  <dc:title>土地增值税清算计划统计表　　　　　　　　</dc:title>
</cp:coreProperties>
</file>