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pacing w:val="-6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8"/>
          <w:szCs w:val="28"/>
        </w:rPr>
        <w:t>年市卫生系统会计人员继续教育报名表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pacing w:val="-6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-6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/>
        <w:t> 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260"/>
        <w:gridCol w:w="903"/>
      </w:tblGrid>
      <w:tr>
        <w:trPr>
          <w:trHeight w:val="630" w:hRule="atLeast"/>
        </w:trPr>
        <w:tc>
          <w:tcPr>
            <w:tcW w:w="7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日期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计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二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计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三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助理会计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四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助理会计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二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助理会计师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三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助理会计师双休日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计员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四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计员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二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计员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三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计员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四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计员双休日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人数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请各单位按以上表格，只填写参加面授人数、单位名称上报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48:00Z</dcterms:created>
  <dc:creator>summer</dc:creator>
  <dc:description/>
  <cp:keywords/>
  <dc:language>en-US</dc:language>
  <cp:lastModifiedBy>summer</cp:lastModifiedBy>
  <dcterms:modified xsi:type="dcterms:W3CDTF">2010-06-12T01:50:00Z</dcterms:modified>
  <cp:revision>1</cp:revision>
  <dc:subject/>
  <dc:title>附件1：2010年市卫生系统会计人员继续教育报名表</dc:title>
</cp:coreProperties>
</file>