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株洲市非税收入缓减免审批表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单位（或个人）收入类别〖〗〖〗联系电话收入项目〖〗应缴金额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元）〖〗申请减免金额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元）〖〗申请缓缴时限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天）合计申请缓减免理由：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单位或个人（章）：负责人签字：执收单位初审意见：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办人：负责人：（公章）市非税收审核意见：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办人：科长：处领导：（公章）市财政局审核（审批）意见：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领导：（公章）市政府审批意见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9:00Z</dcterms:created>
  <dc:creator>summer</dc:creator>
  <dc:description/>
  <cp:keywords/>
  <dc:language>en-US</dc:language>
  <cp:lastModifiedBy>summer</cp:lastModifiedBy>
  <dcterms:modified xsi:type="dcterms:W3CDTF">2010-06-01T09:20:00Z</dcterms:modified>
  <cp:revision>6</cp:revision>
  <dc:subject/>
  <dc:title>沈阳市人才资源开发专项资金管理办法</dc:title>
</cp:coreProperties>
</file>