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次全省土地调查领导小组人员名单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组　长：李全林 副省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副组长：陶培荣 省国土资源厅厅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张敬华 省政府副秘书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成　员：曲福田 省发展改革委副主任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刘广哲 省民政厅副厅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张美芳 省财政厅副厅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张洪甫 省国土资源厅副厅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张　泉 省建设厅副厅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陶长生 省水利厅副厅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张耀钢 省农林厅副厅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赵　挺 省环保厅副厅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陈俊杰 省统计局副局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唐庆宁 省海洋渔业局副局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卢兆庆 省林业局副局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史照良 省测绘局副局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领导小组办公室设在省国土资源厅，张洪甫同志兼任办公室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9:00Z</dcterms:created>
  <dc:creator>summer</dc:creator>
  <dc:description/>
  <cp:keywords/>
  <dc:language>en-US</dc:language>
  <cp:lastModifiedBy>summer</cp:lastModifiedBy>
  <dcterms:modified xsi:type="dcterms:W3CDTF">2010-06-01T08:21:00Z</dcterms:modified>
  <cp:revision>3</cp:revision>
  <dc:subject/>
  <dc:title>沈阳市人才资源开发专项资金管理办法</dc:title>
</cp:coreProperties>
</file>