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对外承包工程项目基本情况及银行贷款（ ）年付息一览表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422"/>
        <w:gridCol w:w="1423"/>
        <w:gridCol w:w="1348"/>
        <w:gridCol w:w="1902"/>
        <w:gridCol w:w="150"/>
        <w:gridCol w:w="1273"/>
      </w:tblGrid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企业名称</w:t>
            </w:r>
          </w:p>
        </w:tc>
        <w:tc>
          <w:tcPr>
            <w:tcW w:w="6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企业名称</w:t>
            </w:r>
          </w:p>
        </w:tc>
        <w:tc>
          <w:tcPr>
            <w:tcW w:w="6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银行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同金额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合同号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同签定时间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金额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同生效时间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起止时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开工时间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利率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预计竣工时间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款情况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款时间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款金额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款凭证复印件索引号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┄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款情况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款时间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款金额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款凭证复印件索引号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┄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8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年度付息情况</w:t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息时间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息金额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息凭证复印件索引号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注：此表为格式，提款情况、还款情况和付息情况行数不够可加附页，附页须加盖公司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6:00Z</dcterms:created>
  <dc:creator>sabrina</dc:creator>
  <dc:description/>
  <cp:keywords/>
  <dc:language>en-US</dc:language>
  <cp:lastModifiedBy>sabrina</cp:lastModifiedBy>
  <dcterms:modified xsi:type="dcterms:W3CDTF">2010-02-23T02:01:00Z</dcterms:modified>
  <cp:revision>2</cp:revision>
  <dc:subject/>
  <dc:title>附表3：对外承包工程项目基本情况及银行贷款（ ）年付息一览表</dc:title>
</cp:coreProperties>
</file>