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科技兴贸研发资助申请表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申请企业名称（盖章）：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033"/>
        <w:gridCol w:w="225"/>
        <w:gridCol w:w="719"/>
        <w:gridCol w:w="734"/>
        <w:gridCol w:w="539"/>
        <w:gridCol w:w="524"/>
        <w:gridCol w:w="1512"/>
        <w:gridCol w:w="284"/>
        <w:gridCol w:w="868"/>
        <w:gridCol w:w="898"/>
      </w:tblGrid>
      <w:tr>
        <w:trPr/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0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</w:t>
            </w:r>
          </w:p>
        </w:tc>
        <w:tc>
          <w:tcPr>
            <w:tcW w:w="2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号</w:t>
            </w:r>
          </w:p>
        </w:tc>
        <w:tc>
          <w:tcPr>
            <w:tcW w:w="3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</w:tc>
      </w:tr>
      <w:tr>
        <w:trPr/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总额（万元）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</w:tc>
        <w:tc>
          <w:tcPr>
            <w:tcW w:w="2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资金总额（万元）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</w:tc>
      </w:tr>
      <w:tr>
        <w:trPr/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统计上年度出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（万美元）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</w:tc>
        <w:tc>
          <w:tcPr>
            <w:tcW w:w="2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出口总额占同期销售收入比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</w:tc>
      </w:tr>
      <w:tr>
        <w:trPr/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计上年度企业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（万元）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</w:tc>
        <w:tc>
          <w:tcPr>
            <w:tcW w:w="2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企业资产负债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</w:tc>
      </w:tr>
      <w:tr>
        <w:trPr/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管理体系认证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1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认证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通过国际安全认证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2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</w:tr>
      <w:tr>
        <w:trPr/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知识产权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学研联合开发项目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招标中标项目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环境保护政策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技术水平国际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领先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</w:p>
        </w:tc>
        <w:tc>
          <w:tcPr>
            <w:tcW w:w="2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得到政府资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成果：</w:t>
            </w:r>
          </w:p>
        </w:tc>
      </w:tr>
      <w:tr>
        <w:trPr/>
        <w:tc>
          <w:tcPr>
            <w:tcW w:w="85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企业申请江苏省省级外经外贸发展专项引导资金 万元，同时承诺按资金使用范围和有关财务规定使用，并接受财政部门的监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签字： 单位公章</w:t>
            </w:r>
          </w:p>
        </w:tc>
      </w:tr>
      <w:tr>
        <w:trPr/>
        <w:tc>
          <w:tcPr>
            <w:tcW w:w="44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经贸部门意见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4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部门意见（盖章）：</w:t>
            </w:r>
          </w:p>
        </w:tc>
      </w:tr>
      <w:tr>
        <w:trPr/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表人</w:t>
            </w:r>
          </w:p>
        </w:tc>
        <w:tc>
          <w:tcPr>
            <w:tcW w:w="2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</w:tc>
        <w:tc>
          <w:tcPr>
            <w:tcW w:w="2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6:00Z</dcterms:created>
  <dc:creator>sabrina</dc:creator>
  <dc:description/>
  <cp:keywords/>
  <dc:language>en-US</dc:language>
  <cp:lastModifiedBy>sabrina</cp:lastModifiedBy>
  <dcterms:modified xsi:type="dcterms:W3CDTF">2010-02-23T02:01:00Z</dcterms:modified>
  <cp:revision>2</cp:revision>
  <dc:subject/>
  <dc:title>附表2：科技兴贸研发资助申请表</dc:title>
</cp:coreProperties>
</file>