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ascii="宋体;SimSun" w:hAnsi="宋体;SimSun" w:cs="宋体;SimSun"/>
          <w:b/>
          <w:kern w:val="0"/>
          <w:szCs w:val="21"/>
        </w:rPr>
        <w:t>年度省定免费开放重点单位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江苏省科学技术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雨花台烈士陵园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苏州博物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常熟博物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镇江博物馆（含革命历史博物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南通博物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苏中七战七捷纪念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扬州市双博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州博物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淮海战役烈士纪念塔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50:00Z</dcterms:created>
  <dc:creator>sabrina</dc:creator>
  <dc:description/>
  <cp:keywords/>
  <dc:language>en-US</dc:language>
  <cp:lastModifiedBy>sabrina</cp:lastModifiedBy>
  <dcterms:modified xsi:type="dcterms:W3CDTF">2010-05-24T08:21:00Z</dcterms:modified>
  <cp:revision>3</cp:revision>
  <dc:subject/>
  <dc:title>附件2：2008年度省定免费开放重点单位名单</dc:title>
</cp:coreProperties>
</file>