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四：</w:t>
      </w:r>
    </w:p>
    <w:p>
      <w:pPr>
        <w:pStyle w:val="Normal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 报 说 明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一、附件一“本省项目”表中第二行，填列本省（自治区、直辖市、计划单列市）评审机构完成的项目评审情况；第三行填列所属地市级评审机构完成的项目评审情况；第一行填列以上两行合计数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二、附件一“财政部委托项目”表中填列接受经建司安排完成的项目评审情况；行次所填内容同上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三、项目评审按概、预、结、决算四个阶段分别填列；“专项”栏中填列专项资金检查情况；“其他”栏中填列上述内容以外的如标底审查、项目估算、政府采购、国库支付等方面的评审情况，并请在备注中说明评审类型</w:t>
      </w:r>
      <w:r>
        <w:rPr>
          <w:rFonts w:cs="宋体;SimSun" w:ascii="宋体;SimSun" w:hAnsi="宋体;SimSun"/>
          <w:szCs w:val="21"/>
        </w:rPr>
        <w:t>;“</w:t>
      </w:r>
      <w:r>
        <w:rPr>
          <w:rFonts w:ascii="宋体;SimSun" w:hAnsi="宋体;SimSun" w:cs="宋体;SimSun"/>
          <w:szCs w:val="21"/>
        </w:rPr>
        <w:t>审减（增）额”指 “送审投资额”与“审定投资额”之差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四、报表数据以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日前数据加上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、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暂估数据统计填报，金额单位为万元。同时请把暂估数据另行注明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五、附件二“机构性质”栏中选择公务员管理、自收自支、全额拨款或差额拨款填列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六、计划单列市单独报送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1:20:00Z</dcterms:created>
  <dc:creator>ibm</dc:creator>
  <dc:description/>
  <cp:keywords/>
  <dc:language>en-US</dc:language>
  <cp:lastModifiedBy>sabrina</cp:lastModifiedBy>
  <cp:lastPrinted>2007-10-16T11:17:00Z</cp:lastPrinted>
  <dcterms:modified xsi:type="dcterms:W3CDTF">2010-02-23T01:58:00Z</dcterms:modified>
  <cp:revision>5</cp:revision>
  <dc:subject/>
  <dc:title>附件一：</dc:title>
</cp:coreProperties>
</file>