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北京市残疾儿童康复服务指定机构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一、医疗卫生系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首都医科大学附属同仁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首都医科大学附属安定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首都医科大学附属北京儿童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首都医科大学附属宣武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首都医科大学附属友谊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大学第一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大学人民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大学第三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大学第六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中国中医科学院西苑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中国协和医科大学协和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卫生部中日友好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中医药大学东直门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解放军总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博爱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回龙观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东城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西城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崇文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宣武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石景山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门头沟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朝阳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海淀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丰台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昌平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通州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怀柔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平谷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顺义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大兴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房山区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密云县妇幼保健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延庆县妇幼保健院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二、教育系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市盲人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东城区特殊教育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东城区西总布小学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西城区培智中心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市第二聋人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市第四聋人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崇文区培智中心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宣武区培智中心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宣武区上斜街小学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朝阳区安华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朝阳区新源西里小学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海淀区培智中心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市第三聋人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丰台区培智中心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丰台区第二培智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石景山区培智中心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门头沟区培智中心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通州区培智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顺义区特殊教育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房山区特教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大兴区特教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平谷区特教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燕山羊耳峪小学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怀柔区培智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延庆县特教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密云县聋人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东城区分司厅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海淀区北京大学幼教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朝阳区新源里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丰台区方庄第三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市第六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崇文区第三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宣武区小百合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通州新城东里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房山良乡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昌平区机关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大兴区第五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延庆县第二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石景山区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平谷区第三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怀柔区第一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顺义区石园北区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门头沟区幼儿园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密云县第四幼儿园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三、康复系统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工人疗养院（北京市康复中心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市残疾人康复服务指导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市残疾人辅助器具资源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市假肢矫形技术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德林义肢矫形器（北京）有限公司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房山区国爱康复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海淀尔康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西城区人工耳蜗培训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五彩鹿儿童康复训练研究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星星雨教育研究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协和方通量子共振检测技术咨询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新运弱智儿童养育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智光特殊教育培训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丰台区利智康复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启蕊康复中心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att4"/>
      <w:bookmarkEnd w:id="0"/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9:00Z</dcterms:created>
  <dc:creator>sabrina</dc:creator>
  <dc:description/>
  <cp:keywords/>
  <dc:language>en-US</dc:language>
  <cp:lastModifiedBy>sabrina</cp:lastModifiedBy>
  <dcterms:modified xsi:type="dcterms:W3CDTF">2010-05-24T08:20:00Z</dcterms:modified>
  <cp:revision>4</cp:revision>
  <dc:subject/>
  <dc:title>　　附件3：北京市残疾儿童康复服务指定机构名单 </dc:title>
</cp:coreProperties>
</file>