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北京市残疾儿童康复救助定点机构基本标准（试行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残疾儿童康复救助定点机构是直接为残疾儿童服务的场所，承担着为残疾儿童提供医疗、教育、职业、社会等康复训练与服务工作。为规范机构建设，完善服务功能，加强康复机构管理，最大限度地满足残疾儿童及其家长的康复需求，特制定本标准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一、机构资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从事残疾儿童康复服务的定点机构，必须是经政府有关部门批准的，具有独立法人资格的单位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二、职能任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机构职能定位准确，服务宗旨正确，业务范围和工作目标清楚，服务对象、任务及工作重点明确，有年度计划、季度安排和具体落实措施。有总结检查和相应的评价资料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三、场地设施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有固定的康复服务场所，并保证康复床位的落实。康复业务用房建筑面积不低于总建筑面积的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按要求配备康复训练设施、设备，包括必要的检查仪器和训练器材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主要公用设施应符合无障碍要求，地面要防滑，走廊墙壁要有扶手装置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康复训练服务场所，色彩和装饰应适合儿童的心理特点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0" w:name="i4"/>
      <w:r>
        <w:rPr>
          <w:rFonts w:ascii="宋体;SimSun" w:hAnsi="宋体;SimSun" w:cs="宋体;SimSun"/>
          <w:kern w:val="0"/>
          <w:szCs w:val="21"/>
        </w:rPr>
        <w:t xml:space="preserve">　　四、人员配置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按要求配备配齐工作人员，结构基本合理。业务人员不低于职工总数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康复业务人员与康复对象的比例符合有关要求，其中：听力残疾儿童康复机构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；肢体残疾儿童康复机构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；智力残疾儿童康复机构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；精神残疾儿童康复机构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专业技术人员必须有国家承认的大、中专以上学历，其中，大专以上人员占业务人员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 xml:space="preserve">以上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业务骨干必须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年以上的工作经验，业务主管必须具有中级以上职称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" w:name="i5"/>
      <w:r>
        <w:rPr>
          <w:rFonts w:ascii="宋体;SimSun" w:hAnsi="宋体;SimSun" w:cs="宋体;SimSun"/>
          <w:kern w:val="0"/>
          <w:szCs w:val="21"/>
        </w:rPr>
        <w:t xml:space="preserve">　　五、机构管理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组织管理。组织结构健全，人员分工明细，岗位职责明确，并有相应的问责制度和奖惩制度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资产管理。资产有专人管理，帐物分开，帐目清晰、公开。年度审计合格，未发生违法、违规情况。财务管理制度健全，财经纪律严明，无严重财产流失现象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安全管理。制定有各项安全管理制度和突发事件应急预案。有完备的防火、防盗、防中毒设施，对要害部位有特殊的管理措施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2" w:name="i6"/>
      <w:bookmarkEnd w:id="2"/>
      <w:r>
        <w:rPr>
          <w:rFonts w:ascii="宋体;SimSun" w:hAnsi="宋体;SimSun" w:cs="宋体;SimSun"/>
          <w:kern w:val="0"/>
          <w:szCs w:val="21"/>
        </w:rPr>
        <w:t xml:space="preserve">　　六、康复训练与服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建立完备的残疾人康复需求档案和服务档案，并有专人管理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建立健全业务管理制度、训练常规和技术操作规范。做好转诊、转介工作，并有跟踪服务记录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建立康复对象个案讨论制度，并认真组织实施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加强岗位培训和考核工作，注重培养康复人才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进行经常性的康复知识宣传教育工作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针对家长需求，结合康复工作实际，对家长进行有关康复知识和康复技术的培训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积极开展康复知识学习和康复技术交流活动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3" w:name="i7"/>
      <w:bookmarkEnd w:id="3"/>
      <w:r>
        <w:rPr>
          <w:rFonts w:ascii="宋体;SimSun" w:hAnsi="宋体;SimSun" w:cs="宋体;SimSun"/>
          <w:kern w:val="0"/>
          <w:szCs w:val="21"/>
        </w:rPr>
        <w:t xml:space="preserve">　　七、质量监控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建立量化考核指标，对康复训练与服务工作进行质量监控和绩效考评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收训残疾儿童数量≥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名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残疾儿童每年康复训练时间：听力残疾儿童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；肢体残疾儿童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月；智力残疾儿童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；精神残疾儿童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个月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康复档案和康复训练记录书写合格率≥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残疾儿童康复训练总有效率≥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康复设施、器材完好率≥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残疾人康复服务满意率≥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年度无重大责任事故发生，无严重违章违纪现象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康复收费合理、不存在乱收费现象。 </w:t>
      </w:r>
      <w:bookmarkStart w:id="4" w:name="att2"/>
      <w:bookmarkEnd w:id="0"/>
      <w:bookmarkEnd w:id="1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7:00Z</dcterms:created>
  <dc:creator>sabrina</dc:creator>
  <dc:description/>
  <cp:keywords/>
  <dc:language>en-US</dc:language>
  <cp:lastModifiedBy>sabrina</cp:lastModifiedBy>
  <dcterms:modified xsi:type="dcterms:W3CDTF">2010-05-24T08:19:00Z</dcterms:modified>
  <cp:revision>3</cp:revision>
  <dc:subject/>
  <dc:title>附件1：北京市残疾儿童康复救助定点机构基本标准（试行） </dc:title>
</cp:coreProperties>
</file>