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附件：杭州市区支援外地建设退休（职）回杭定居人员生活困难补助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10"/>
        <w:gridCol w:w="885"/>
        <w:gridCol w:w="720"/>
        <w:gridCol w:w="1800"/>
        <w:gridCol w:w="1980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原家庭住址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退休时所在地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养老金标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退休时所在单位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份号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人：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  二○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街道劳动保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站意见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办人：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        二○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区劳动保障部门意见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办人：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  二○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市社会保险管理服务局意见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办人：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   二○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color w:val="515050"/>
          <w:kern w:val="0"/>
          <w:szCs w:val="21"/>
        </w:rPr>
        <w:t>注：本表一式四份，街道、区、市劳动保障部门和市社保经办机构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5:00Z</dcterms:created>
  <dc:creator>sabrina</dc:creator>
  <dc:description/>
  <cp:keywords/>
  <dc:language>en-US</dc:language>
  <cp:lastModifiedBy>sabrina</cp:lastModifiedBy>
  <dcterms:modified xsi:type="dcterms:W3CDTF">2010-05-18T06:56:00Z</dcterms:modified>
  <cp:revision>3</cp:revision>
  <dc:subject/>
  <dc:title>姓     名</dc:title>
</cp:coreProperties>
</file>