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附件一：承 诺 函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致：国务院国有资产监督管理委员会收益管理局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三峡国际招标有限责任公司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本会计师事务所详细阅读了“国务院国资委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度第二批中央企业经济责任审计项目比选公告”（编号：</w:t>
      </w:r>
      <w:r>
        <w:rPr>
          <w:rFonts w:cs="宋体;SimSun" w:ascii="宋体;SimSun" w:hAnsi="宋体;SimSun"/>
          <w:kern w:val="0"/>
          <w:szCs w:val="21"/>
        </w:rPr>
        <w:t>TGT-SASAC/200805D</w:t>
      </w:r>
      <w:r>
        <w:rPr>
          <w:rFonts w:ascii="宋体;SimSun" w:hAnsi="宋体;SimSun" w:cs="宋体;SimSun"/>
          <w:kern w:val="0"/>
          <w:szCs w:val="21"/>
        </w:rPr>
        <w:t xml:space="preserve">），特此郑重承诺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完全理解并接受本项目的全部程序性办法及相应安排，并在此不可撤销地放弃提出任何异议及索赔的权利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我方完全理解并接受，我方在本项目比选中发生下述任一情况，保证金（人民币贰仟元整）将不被退还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撤销已提交的《标的选取表》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现场选取标的后，取得候选事务所资格但未按规定参加比选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在相应标的中选后，由于事务所的原因，未能在规定的时间内与国资委签署《业务约定书》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扰乱现场选取标的工作秩序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在本次比选过程中有腐败和欺诈行为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我方承诺所提交一切文件的真实性与准确性。如经审查发现我方所提交资料的真实性和准确性与事实不符，我方无条件接受贵方对此所做出的任何处理，也不要求贵方对此做出任何解释。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会计师事务所全称：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（加盖公章）</w:t>
      </w:r>
      <w:r>
        <w:rPr>
          <w:rFonts w:cs="宋体;SimSun" w:ascii="宋体;SimSun" w:hAnsi="宋体;SimSun"/>
          <w:kern w:val="0"/>
          <w:szCs w:val="21"/>
        </w:rPr>
        <w:t xml:space="preserve">___________ </w:t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年 月 日 </w:t>
      </w:r>
      <w:bookmarkStart w:id="0" w:name="att2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3:00Z</dcterms:created>
  <dc:creator>sabrina</dc:creator>
  <dc:description/>
  <cp:keywords/>
  <dc:language>en-US</dc:language>
  <cp:lastModifiedBy>sabrina</cp:lastModifiedBy>
  <dcterms:modified xsi:type="dcterms:W3CDTF">2010-05-18T06:55:00Z</dcterms:modified>
  <cp:revision>4</cp:revision>
  <dc:subject/>
  <dc:title>附件一：承 诺 函 </dc:title>
</cp:coreProperties>
</file>