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＿＿县（市、镇）专项资金使用情况验收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3"/>
        <w:gridCol w:w="2191"/>
        <w:gridCol w:w="3652"/>
        <w:gridCol w:w="44"/>
      </w:tblGrid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屠宰企业名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456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定点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投入总资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万元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省级扶持资金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万元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自筹资金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万元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改造升级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投入资金</w:t>
            </w: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万元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县级经贸局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县级财政局审核意见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83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市经贸局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2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市财政局核意见：</w:t>
            </w:r>
          </w:p>
          <w:p>
            <w:pPr>
              <w:pStyle w:val="Normal"/>
              <w:spacing w:lineRule="exact" w:line="5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83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3:00Z</dcterms:created>
  <dc:creator>sabrina</dc:creator>
  <dc:description/>
  <cp:keywords/>
  <dc:language>en-US</dc:language>
  <cp:lastModifiedBy>sabrina</cp:lastModifiedBy>
  <dcterms:modified xsi:type="dcterms:W3CDTF">2010-05-18T06:54:00Z</dcterms:modified>
  <cp:revision>3</cp:revision>
  <dc:subject/>
  <dc:title>附件2：</dc:title>
</cp:coreProperties>
</file>