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附件：深圳市统计局统计从业资格初审行政许可实施办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许可事项：统计从业资格初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行政许可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统计从业资格初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设定行政许可的法律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《国务院对确需保留的行政审批项目设定行政许可的决定》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国务院令第</w:t>
      </w:r>
      <w:r>
        <w:rPr/>
        <w:t>412</w:t>
      </w:r>
      <w:r>
        <w:rPr/>
        <w:t>号）第</w:t>
      </w:r>
      <w:r>
        <w:rPr/>
        <w:t>339</w:t>
      </w:r>
      <w:r>
        <w:rPr/>
        <w:t>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《统计从业资格认定办法》（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国家统计局令第</w:t>
      </w:r>
      <w:r>
        <w:rPr/>
        <w:t>8</w:t>
      </w:r>
      <w:r>
        <w:rPr/>
        <w:t>号公布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国家统计局修订）第二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行政许可数量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数量限制，符合条件即予许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行政许可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过统计从业资格考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具备教育行政部门认可的会计与统计核算、统计实务专业大专，统计学类、经济学类、工商管理类专业本科以上学历（或学位）的人员可免于参加《统计基础知识与统计实务》科目考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律依据：《统计从业资格认定办法》第七条、第八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申请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《统计从业资格申请表》一式两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本人有效身份证件（交验）及其复印件两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本人近期正面免冠一寸彩色照片一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统计从业资格考试成绩单原件（交验）及其复印件两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免于参加《统计基础知识与统计实务》考试者还应提交本人学历证书原件（交验）及其复印件两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复印资料均为</w:t>
      </w:r>
      <w:r>
        <w:rPr/>
        <w:t>A4</w:t>
      </w:r>
      <w:r>
        <w:rPr/>
        <w:t>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律依据：《统计从业资格认定办法》第十一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申请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统计从业资格申请表》（见附表），该表格可到市民中心行政服务大厅西厅</w:t>
      </w:r>
      <w:r>
        <w:rPr/>
        <w:t>21</w:t>
      </w:r>
      <w:r>
        <w:rPr/>
        <w:t>号深圳市统计局窗口和深圳市统计局或各区统计局领取，也可在网上（</w:t>
      </w:r>
      <w:r>
        <w:rPr/>
        <w:t>www.sztj.com</w:t>
      </w:r>
      <w:r>
        <w:rPr/>
        <w:t>）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行政许可申请受理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区统计局；市直各部门也可直接向深圳市统计局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行政许可决定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省统计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行政许可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申报。申请人向所属区统计局提交统计从业资格申请材料；市直各部门也可直接向市民中心行政服务大厅西厅</w:t>
      </w:r>
      <w:r>
        <w:rPr/>
        <w:t>21</w:t>
      </w:r>
      <w:r>
        <w:rPr/>
        <w:t>号市统计局窗口提交申请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审核。深圳市统计局对申请材料进行审核，作出初审意见后报广东省统计局审批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行政许可时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统计局应当自受理申请之日起</w:t>
      </w:r>
      <w:r>
        <w:rPr/>
        <w:t>10</w:t>
      </w:r>
      <w:r>
        <w:rPr/>
        <w:t>日内报送深圳市统计局，深圳市统计局在收到材料之日起</w:t>
      </w:r>
      <w:r>
        <w:rPr/>
        <w:t>10</w:t>
      </w:r>
      <w:r>
        <w:rPr/>
        <w:t>日内作出初步审查意见，并报送广东省统计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行政许可证件及有效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统计从业资格证书》，无有效期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行政许可的法律效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初审后，报广东省统计局核准；经核准颁发《统计资格证书》，取得统计从业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行政许可收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四、行政许可年审或年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统计从业资格申请表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6:00Z</dcterms:created>
  <dc:creator>sabrina</dc:creator>
  <dc:description/>
  <cp:keywords/>
  <dc:language>en-US</dc:language>
  <cp:lastModifiedBy>sabrina</cp:lastModifiedBy>
  <dcterms:modified xsi:type="dcterms:W3CDTF">2010-05-12T07:06:00Z</dcterms:modified>
  <cp:revision>1</cp:revision>
  <dc:subject/>
  <dc:title>附件：深圳市统计局统计从业资格初审行政许可实施办法</dc:title>
</cp:coreProperties>
</file>