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广东省统计局关于布置</w:t>
      </w:r>
      <w:r>
        <w:rPr>
          <w:b/>
        </w:rPr>
        <w:t>2007</w:t>
      </w:r>
      <w:r>
        <w:rPr>
          <w:b/>
        </w:rPr>
        <w:t>年统计年报和</w:t>
      </w:r>
      <w:r>
        <w:rPr>
          <w:b/>
        </w:rPr>
        <w:t>2008</w:t>
      </w:r>
      <w:r>
        <w:rPr>
          <w:b/>
        </w:rPr>
        <w:t>年定期统计报表制度的通知</w:t>
      </w:r>
    </w:p>
    <w:p>
      <w:pPr>
        <w:pStyle w:val="Normal"/>
        <w:jc w:val="center"/>
        <w:rPr>
          <w:b/>
          <w:b/>
        </w:rPr>
      </w:pPr>
      <w:r>
        <w:rPr>
          <w:b/>
        </w:rPr>
        <w:t>粤统字</w:t>
      </w:r>
      <w:r>
        <w:rPr>
          <w:b/>
        </w:rPr>
        <w:t>[2007]56</w:t>
      </w:r>
      <w:r>
        <w:rPr>
          <w:b/>
        </w:rPr>
        <w:t>号</w:t>
      </w:r>
    </w:p>
    <w:p>
      <w:pPr>
        <w:pStyle w:val="Normal"/>
        <w:rPr/>
      </w:pPr>
      <w:r>
        <w:rPr/>
        <w:t>　　</w:t>
      </w:r>
    </w:p>
    <w:p>
      <w:pPr>
        <w:pStyle w:val="Normal"/>
        <w:rPr/>
      </w:pPr>
      <w:r>
        <w:rPr/>
        <w:t>各市、县、区统计局：</w:t>
      </w:r>
    </w:p>
    <w:p>
      <w:pPr>
        <w:pStyle w:val="Normal"/>
        <w:rPr/>
      </w:pPr>
      <w:r>
        <w:rPr/>
        <w:t>　　根据《国家统计局关于布置</w:t>
      </w:r>
      <w:r>
        <w:rPr/>
        <w:t>2007</w:t>
      </w:r>
      <w:r>
        <w:rPr/>
        <w:t>年统计年报和</w:t>
      </w:r>
      <w:r>
        <w:rPr/>
        <w:t>2008</w:t>
      </w:r>
      <w:r>
        <w:rPr/>
        <w:t>年定期统计报表制度的通知》（国统字</w:t>
      </w:r>
      <w:r>
        <w:rPr/>
        <w:t>[2007]118</w:t>
      </w:r>
      <w:r>
        <w:rPr/>
        <w:t>号）的要求，我们对</w:t>
      </w:r>
      <w:r>
        <w:rPr/>
        <w:t>2007</w:t>
      </w:r>
      <w:r>
        <w:rPr/>
        <w:t>年统计年报和</w:t>
      </w:r>
      <w:r>
        <w:rPr/>
        <w:t>2008</w:t>
      </w:r>
      <w:r>
        <w:rPr/>
        <w:t>年定期统计报表制度进行了修订，修订的主要内容包括：</w:t>
      </w:r>
    </w:p>
    <w:p>
      <w:pPr>
        <w:pStyle w:val="Normal"/>
        <w:rPr/>
      </w:pPr>
      <w:r>
        <w:rPr/>
        <w:t>　　一是加强能源、投入产出和服务业统计调查。建立全社会能源综合消耗统计，计算单位国内生产总值能源消耗是国家今年年报工作的重点，其新增的任务较多，主要分布在工业（包括规上和规下）、批发、零售业、餐饮业、城市和农村住户等专业调查中。今年又是投入产出调查年，将在工业、投资等专业增加投入产出专项调查任务。而服务业统计是国家和省的薄弱环节，为此，国家和省建立批发零售住宿餐饮业重点企业联网直报制度；建立限额以下批发零售贸易餐饮和星级以外住宿企业抽样调查制度；规范和加强部门服务业统计，完善部门服务业调查制度。</w:t>
      </w:r>
    </w:p>
    <w:p>
      <w:pPr>
        <w:pStyle w:val="Normal"/>
        <w:rPr/>
      </w:pPr>
      <w:r>
        <w:rPr/>
        <w:t>　　二是在全省实施《广东省民营经济统计试行办法》（第二次修订稿）。为满足政府对各地区民营经济考核的需要，各市从明年开始要加强对本地区民营经济单位总数、税收、从业人员、增加值（分一、二、三产业）、工业增加值、固定资产投资额等指标绝对量及增长速度的审核和上报工作。</w:t>
      </w:r>
    </w:p>
    <w:p>
      <w:pPr>
        <w:pStyle w:val="Normal"/>
        <w:rPr/>
      </w:pPr>
      <w:r>
        <w:rPr/>
        <w:t>　　三是将“城市社会经济基本情况表”（</w:t>
      </w:r>
      <w:r>
        <w:rPr/>
        <w:t>G301-1</w:t>
      </w:r>
      <w:r>
        <w:rPr/>
        <w:t>表）、“县（市）社会经济基本情况表”（</w:t>
      </w:r>
      <w:r>
        <w:rPr/>
        <w:t>G301-2</w:t>
      </w:r>
      <w:r>
        <w:rPr/>
        <w:t>表）、“县级市社会经济基本情况补充资料”（</w:t>
      </w:r>
      <w:r>
        <w:rPr/>
        <w:t>G301-3</w:t>
      </w:r>
      <w:r>
        <w:rPr/>
        <w:t>表），“乡、建制镇基本情况”（</w:t>
      </w:r>
      <w:r>
        <w:rPr/>
        <w:t>U101</w:t>
      </w:r>
      <w:r>
        <w:rPr/>
        <w:t>表）交由调查总队为主负责布置调查。</w:t>
      </w:r>
    </w:p>
    <w:p>
      <w:pPr>
        <w:pStyle w:val="Normal"/>
        <w:rPr/>
      </w:pPr>
      <w:r>
        <w:rPr/>
        <w:t>　　四是做好第二次全国经济普查方案设计与常规年报制度的衔接。</w:t>
      </w:r>
      <w:r>
        <w:rPr/>
        <w:t>2008</w:t>
      </w:r>
      <w:r>
        <w:rPr/>
        <w:t>年是经济普查年，在修订</w:t>
      </w:r>
      <w:r>
        <w:rPr/>
        <w:t>2008</w:t>
      </w:r>
      <w:r>
        <w:rPr/>
        <w:t>年定报制度时考虑到普查数据对比的需要，适当增加相关指标，规模（限额）以上企业统计以今年制度报表代替明年普查表；国家在设计第二次全国经济普查方案时，以满足国民经济核算、能耗统计、服务业统计和基本单位统计的基本需要为原则。为此，我省要认真做好基本单位名录库的更新维护工作，为</w:t>
      </w:r>
      <w:r>
        <w:rPr/>
        <w:t>2008</w:t>
      </w:r>
      <w:r>
        <w:rPr/>
        <w:t>年开展第二次经济普查打好基础。</w:t>
      </w:r>
    </w:p>
    <w:p>
      <w:pPr>
        <w:pStyle w:val="Normal"/>
        <w:rPr/>
      </w:pPr>
      <w:r>
        <w:rPr/>
        <w:t>　　现将《</w:t>
      </w:r>
      <w:r>
        <w:rPr/>
        <w:t>2007</w:t>
      </w:r>
      <w:r>
        <w:rPr/>
        <w:t>年统计年报和</w:t>
      </w:r>
      <w:r>
        <w:rPr/>
        <w:t>2008</w:t>
      </w:r>
      <w:r>
        <w:rPr/>
        <w:t>年定期统计报表制度修订的主要内容》印发给你们，并提出如下三点要求，请结合本地区实际，认真贯彻执行。</w:t>
      </w:r>
      <w:r>
        <w:rPr>
          <w:rFonts w:eastAsia="Times New Roman"/>
        </w:rPr>
        <w:t xml:space="preserve"> </w:t>
      </w:r>
    </w:p>
    <w:p>
      <w:pPr>
        <w:pStyle w:val="Normal"/>
        <w:rPr/>
      </w:pPr>
      <w:r>
        <w:rPr/>
      </w:r>
    </w:p>
    <w:p>
      <w:pPr>
        <w:pStyle w:val="Normal"/>
        <w:rPr/>
      </w:pPr>
      <w:r>
        <w:rPr/>
        <w:t>　　一、切实加强对年报工作的领导，精心组织好今年的年报工作。由于今年国家新增的任务较多，尤其是能源统计、投入产出调查，各级统计部门要加强组织领导，尽快研究和制定适合本地区的统计年报工作方案及实施细则，提前做好年报工作的人力、物力和财力准备工作。局领导要亲自抓或亲自过问年报工作，解决相关问题，避免在年报中出现专业之间互相不协调，数据不衔接的矛盾。</w:t>
      </w:r>
      <w:r>
        <w:rPr>
          <w:rFonts w:eastAsia="Times New Roman"/>
        </w:rPr>
        <w:t xml:space="preserve"> </w:t>
      </w:r>
    </w:p>
    <w:p>
      <w:pPr>
        <w:pStyle w:val="Normal"/>
        <w:rPr/>
      </w:pPr>
      <w:r>
        <w:rPr/>
      </w:r>
    </w:p>
    <w:p>
      <w:pPr>
        <w:pStyle w:val="Normal"/>
        <w:rPr/>
      </w:pPr>
      <w:r>
        <w:rPr/>
        <w:t>　　二、要注意抓住工作重点和薄弱环节，建立各项年报工作责任制度，加大工作指导、培训的力度，抓好工作的进度，加强检查和落实。</w:t>
      </w:r>
      <w:r>
        <w:rPr>
          <w:rFonts w:eastAsia="Times New Roman"/>
        </w:rPr>
        <w:t xml:space="preserve"> </w:t>
      </w:r>
    </w:p>
    <w:p>
      <w:pPr>
        <w:pStyle w:val="Normal"/>
        <w:rPr/>
      </w:pPr>
      <w:r>
        <w:rPr/>
      </w:r>
    </w:p>
    <w:p>
      <w:pPr>
        <w:pStyle w:val="Normal"/>
        <w:rPr/>
      </w:pPr>
      <w:r>
        <w:rPr/>
        <w:t>　　三、要加强对年报数据的审核，尤其是对统计数据增长变动幅度和趋势的宏观分析，层层把关，确保年报数据客观真实地反映地区经济发展的状况，依时保质地完成好各项任务。</w:t>
      </w:r>
    </w:p>
    <w:p>
      <w:pPr>
        <w:pStyle w:val="Normal"/>
        <w:rPr/>
      </w:pPr>
      <w:r>
        <w:rPr/>
        <w:t>　　广东省统计局</w:t>
      </w:r>
    </w:p>
    <w:p>
      <w:pPr>
        <w:pStyle w:val="Normal"/>
        <w:rPr/>
      </w:pPr>
      <w:r>
        <w:rPr/>
        <w:t>　　二○○七年十一月十三日</w:t>
      </w:r>
    </w:p>
    <w:p>
      <w:pPr>
        <w:pStyle w:val="Normal"/>
        <w:rPr/>
      </w:pPr>
      <w:r>
        <w:rPr/>
        <w:t>　　</w:t>
      </w:r>
      <w:r>
        <w:rPr/>
        <w:t>2007</w:t>
      </w:r>
      <w:r>
        <w:rPr/>
        <w:t>年统计年报和</w:t>
      </w:r>
      <w:r>
        <w:rPr/>
        <w:t>2008</w:t>
      </w:r>
      <w:r>
        <w:rPr/>
        <w:t>年定期统计报表制度修订的主要内容</w:t>
      </w:r>
    </w:p>
    <w:p>
      <w:pPr>
        <w:pStyle w:val="Normal"/>
        <w:rPr/>
      </w:pPr>
      <w:r>
        <w:rPr/>
        <w:t>　　国家统计报表制度</w:t>
      </w:r>
      <w:r>
        <w:rPr/>
        <w:t>2007</w:t>
      </w:r>
      <w:r>
        <w:rPr/>
        <w:t>年统计年报表的有效期至</w:t>
      </w:r>
      <w:r>
        <w:rPr/>
        <w:t>2008</w:t>
      </w:r>
      <w:r>
        <w:rPr/>
        <w:t>年</w:t>
      </w:r>
      <w:r>
        <w:rPr/>
        <w:t>6</w:t>
      </w:r>
      <w:r>
        <w:rPr/>
        <w:t>月，</w:t>
      </w:r>
      <w:r>
        <w:rPr/>
        <w:t>2008</w:t>
      </w:r>
      <w:r>
        <w:rPr/>
        <w:t>年定期统计报表的有效期至</w:t>
      </w:r>
      <w:r>
        <w:rPr/>
        <w:t>2009</w:t>
      </w:r>
      <w:r>
        <w:rPr/>
        <w:t>年</w:t>
      </w:r>
      <w:r>
        <w:rPr/>
        <w:t>1</w:t>
      </w:r>
      <w:r>
        <w:rPr/>
        <w:t>月。本文未提及修订内容的各项报表制度继续执行，所列文号改为“国统字</w:t>
      </w:r>
      <w:r>
        <w:rPr/>
        <w:t>[2007]118</w:t>
      </w:r>
      <w:r>
        <w:rPr/>
        <w:t>号”。省实施的《民营经济统计报表》、《能源基础资料统计报表》、《广东省对外经济与旅游统计综合报表制度》、《广东省对外经济与旅游统计报表制度》、《广东省社会发展水平综合评价统计》、《广东省社会统计报表制度》和《广东省妇女儿童发展规划重点监测统计制度》等七项统计调查项目有效期至</w:t>
      </w:r>
      <w:r>
        <w:rPr/>
        <w:t>2009</w:t>
      </w:r>
      <w:r>
        <w:rPr/>
        <w:t>年</w:t>
      </w:r>
      <w:r>
        <w:rPr/>
        <w:t>2</w:t>
      </w:r>
      <w:r>
        <w:rPr/>
        <w:t>月，所列文号改为“国统制</w:t>
      </w:r>
      <w:r>
        <w:rPr/>
        <w:t>[2007]96</w:t>
      </w:r>
      <w:r>
        <w:rPr/>
        <w:t>号”。</w:t>
      </w:r>
    </w:p>
    <w:p>
      <w:pPr>
        <w:pStyle w:val="Normal"/>
        <w:rPr/>
      </w:pPr>
      <w:r>
        <w:rPr/>
        <w:t>　　标准与制度</w:t>
      </w:r>
    </w:p>
    <w:p>
      <w:pPr>
        <w:pStyle w:val="Normal"/>
        <w:rPr/>
      </w:pPr>
      <w:r>
        <w:rPr/>
        <w:t>　　</w:t>
      </w:r>
      <w:r>
        <w:rPr/>
        <w:t>1</w:t>
      </w:r>
      <w:r>
        <w:rPr/>
        <w:t>．为做好城乡地域库维护工作，各地要开展行政区划变动调整上报工作。今后各地城乡地域调整其代码变动必须在次年</w:t>
      </w:r>
      <w:r>
        <w:rPr/>
        <w:t>1</w:t>
      </w:r>
      <w:r>
        <w:rPr/>
        <w:t>月</w:t>
      </w:r>
      <w:r>
        <w:rPr/>
        <w:t>10</w:t>
      </w:r>
      <w:r>
        <w:rPr/>
        <w:t>日前上报省统计局法规制度处。</w:t>
      </w:r>
    </w:p>
    <w:p>
      <w:pPr>
        <w:pStyle w:val="Normal"/>
        <w:rPr/>
      </w:pPr>
      <w:r>
        <w:rPr/>
        <w:t>　　</w:t>
      </w:r>
      <w:r>
        <w:rPr/>
        <w:t>2</w:t>
      </w:r>
      <w:r>
        <w:rPr/>
        <w:t>．实施《广东省民营经济统计试行办法》（第二次修订稿）。为满足政府对各地考核的需要，各市从明年开始要加强对本地区民营经济单位总数、税收、从业人员、增加值（分一、二、三产业）、工业增加值、固定资产投资额等指标绝对量及增长速度的审核和直接向省统计局法规制度处的上报工作，上报时间季报为季后</w:t>
      </w:r>
      <w:r>
        <w:rPr/>
        <w:t>25</w:t>
      </w:r>
      <w:r>
        <w:rPr/>
        <w:t>日前，年报为次年</w:t>
      </w:r>
      <w:r>
        <w:rPr/>
        <w:t>6</w:t>
      </w:r>
      <w:r>
        <w:rPr/>
        <w:t>月</w:t>
      </w:r>
      <w:r>
        <w:rPr/>
        <w:t>2</w:t>
      </w:r>
      <w:r>
        <w:rPr/>
        <w:t>日前。详见附表。其中从业人员、增加值（分一、二、三产业）、工业增加值、固定资产投资额等指标绝对量及增长速度要以专业为主，加强协调和配合，保证上报数据的一致性。</w:t>
      </w:r>
    </w:p>
    <w:p>
      <w:pPr>
        <w:pStyle w:val="Normal"/>
        <w:rPr/>
      </w:pPr>
      <w:r>
        <w:rPr/>
        <w:t>　　</w:t>
      </w:r>
      <w:r>
        <w:rPr/>
        <w:t>3</w:t>
      </w:r>
      <w:r>
        <w:rPr/>
        <w:t>．广东省民营经济的统计范围以粤统字</w:t>
      </w:r>
      <w:r>
        <w:rPr/>
        <w:t>[2007]21</w:t>
      </w:r>
      <w:r>
        <w:rPr/>
        <w:t>号文为准。即调整为“私营企业和个体工商户，以及股份合作制、其他联营经济、其他有限责任公司、股份有限公司和其他企业中私人控股部分”。</w:t>
      </w:r>
    </w:p>
    <w:p>
      <w:pPr>
        <w:pStyle w:val="Normal"/>
        <w:rPr/>
      </w:pPr>
      <w:r>
        <w:rPr/>
        <w:t>　　基本单位统计</w:t>
      </w:r>
    </w:p>
    <w:p>
      <w:pPr>
        <w:pStyle w:val="Normal"/>
        <w:rPr/>
      </w:pPr>
      <w:r>
        <w:rPr/>
        <w:t>　　基本单位统计制度与往年一致，不做修订。各专业“法人单位基本情况表”（</w:t>
      </w:r>
      <w:r>
        <w:rPr/>
        <w:t>101-1</w:t>
      </w:r>
      <w:r>
        <w:rPr/>
        <w:t>表）和“产业活动单位基本情况表”（</w:t>
      </w:r>
      <w:r>
        <w:rPr/>
        <w:t>101-2</w:t>
      </w:r>
      <w:r>
        <w:rPr/>
        <w:t>表）要严格使用省普查中心下发的基本单位年报程序，加强基本单位年报与专业字典库的衔接，确保质量。</w:t>
      </w:r>
      <w:r>
        <w:rPr>
          <w:rFonts w:eastAsia="Times New Roman"/>
        </w:rPr>
        <w:t xml:space="preserve"> </w:t>
      </w:r>
    </w:p>
    <w:p>
      <w:pPr>
        <w:pStyle w:val="Normal"/>
        <w:rPr/>
      </w:pPr>
      <w:r>
        <w:rPr/>
        <w:t>　　国民经济核算</w:t>
      </w:r>
    </w:p>
    <w:p>
      <w:pPr>
        <w:pStyle w:val="Normal"/>
        <w:rPr/>
      </w:pPr>
      <w:r>
        <w:rPr/>
      </w:r>
    </w:p>
    <w:p>
      <w:pPr>
        <w:pStyle w:val="Normal"/>
        <w:rPr/>
      </w:pPr>
      <w:r>
        <w:rPr/>
        <w:t>　　一、年报</w:t>
      </w:r>
    </w:p>
    <w:p>
      <w:pPr>
        <w:pStyle w:val="Normal"/>
        <w:rPr/>
      </w:pPr>
      <w:r>
        <w:rPr/>
        <w:t>　　</w:t>
      </w:r>
      <w:r>
        <w:rPr/>
        <w:t>1</w:t>
      </w:r>
      <w:r>
        <w:rPr/>
        <w:t>．“总产出”（</w:t>
      </w:r>
      <w:r>
        <w:rPr/>
        <w:t>Q301</w:t>
      </w:r>
      <w:r>
        <w:rPr/>
        <w:t>表）、“按当年价格计算的本年地区生产总值构成项目”（</w:t>
      </w:r>
      <w:r>
        <w:rPr/>
        <w:t>Q303</w:t>
      </w:r>
      <w:r>
        <w:rPr/>
        <w:t>表）、“按当年价格计算的上年地区生产总值构成项目”</w:t>
      </w:r>
      <w:r>
        <w:rPr/>
        <w:t>[Q303</w:t>
      </w:r>
      <w:r>
        <w:rPr/>
        <w:t>（附表）</w:t>
      </w:r>
      <w:r>
        <w:rPr/>
        <w:t>]</w:t>
      </w:r>
      <w:r>
        <w:rPr/>
        <w:t>、“按可比价格计算的地区生产总值”（</w:t>
      </w:r>
      <w:r>
        <w:rPr/>
        <w:t>Q304</w:t>
      </w:r>
      <w:r>
        <w:rPr/>
        <w:t>表）等四表的行业有所变动，除工业按门类、房地产业按中类核算外，其余行业均按大类核算。</w:t>
      </w:r>
    </w:p>
    <w:p>
      <w:pPr>
        <w:pStyle w:val="Normal"/>
        <w:rPr/>
      </w:pPr>
      <w:r>
        <w:rPr/>
        <w:t>　　</w:t>
      </w:r>
      <w:r>
        <w:rPr/>
        <w:t>2</w:t>
      </w:r>
      <w:r>
        <w:rPr/>
        <w:t>．将地区生产总值统计报表制度中所有的“可比价格”改为“不变价格”。</w:t>
      </w:r>
      <w:r>
        <w:rPr>
          <w:rFonts w:eastAsia="Times New Roman"/>
        </w:rPr>
        <w:t xml:space="preserve"> </w:t>
      </w:r>
    </w:p>
    <w:p>
      <w:pPr>
        <w:pStyle w:val="Normal"/>
        <w:rPr/>
      </w:pPr>
      <w:r>
        <w:rPr/>
      </w:r>
    </w:p>
    <w:p>
      <w:pPr>
        <w:pStyle w:val="Normal"/>
        <w:rPr/>
      </w:pPr>
      <w:r>
        <w:rPr/>
        <w:t>　　二、定期报表</w:t>
      </w:r>
    </w:p>
    <w:p>
      <w:pPr>
        <w:pStyle w:val="Normal"/>
        <w:rPr/>
      </w:pPr>
      <w:r>
        <w:rPr/>
        <w:t>　　“各县（市、区）季度地区生产总值”（</w:t>
      </w:r>
      <w:r>
        <w:rPr/>
        <w:t>Q401</w:t>
      </w:r>
      <w:r>
        <w:rPr/>
        <w:t>表），报送日期从“季后</w:t>
      </w:r>
      <w:r>
        <w:rPr/>
        <w:t>17</w:t>
      </w:r>
      <w:r>
        <w:rPr/>
        <w:t>天”改为“季后</w:t>
      </w:r>
      <w:r>
        <w:rPr/>
        <w:t>18</w:t>
      </w:r>
      <w:r>
        <w:rPr/>
        <w:t>天”。</w:t>
      </w:r>
      <w:r>
        <w:rPr>
          <w:rFonts w:eastAsia="Times New Roman"/>
        </w:rPr>
        <w:t xml:space="preserve"> </w:t>
      </w:r>
    </w:p>
    <w:p>
      <w:pPr>
        <w:pStyle w:val="Normal"/>
        <w:rPr/>
      </w:pPr>
      <w:r>
        <w:rPr/>
      </w:r>
    </w:p>
    <w:p>
      <w:pPr>
        <w:pStyle w:val="Normal"/>
        <w:rPr/>
      </w:pPr>
      <w:r>
        <w:rPr/>
        <w:t>　　三、投入产出核算制度</w:t>
      </w:r>
    </w:p>
    <w:p>
      <w:pPr>
        <w:pStyle w:val="Normal"/>
        <w:rPr/>
      </w:pPr>
      <w:r>
        <w:rPr/>
        <w:t>　　</w:t>
      </w:r>
      <w:r>
        <w:rPr/>
        <w:t>2007</w:t>
      </w:r>
      <w:r>
        <w:rPr/>
        <w:t>年在全国组织实施投入产出专项调查，调查方案另行下达。</w:t>
      </w:r>
    </w:p>
    <w:p>
      <w:pPr>
        <w:pStyle w:val="Normal"/>
        <w:rPr/>
      </w:pPr>
      <w:r>
        <w:rPr/>
        <w:t>　　农业统计</w:t>
      </w:r>
    </w:p>
    <w:p>
      <w:pPr>
        <w:pStyle w:val="Normal"/>
        <w:rPr/>
      </w:pPr>
      <w:r>
        <w:rPr/>
        <w:t>　　新增“农林牧渔业生产经营单位能源消费情况”年报（</w:t>
      </w:r>
      <w:r>
        <w:rPr/>
        <w:t>U110</w:t>
      </w:r>
      <w:r>
        <w:rPr/>
        <w:t>表），统计范围为辖区内抽中的农林牧渔业生产经营单位，调查方式为重点调查，报送时间为</w:t>
      </w:r>
      <w:r>
        <w:rPr/>
        <w:t>3</w:t>
      </w:r>
      <w:r>
        <w:rPr/>
        <w:t>月</w:t>
      </w:r>
      <w:r>
        <w:rPr/>
        <w:t>20</w:t>
      </w:r>
      <w:r>
        <w:rPr/>
        <w:t>日前。重点调查抽中的农林牧渔业生产经营单位另行通知（见附表</w:t>
      </w:r>
      <w:r>
        <w:rPr/>
        <w:t>3</w:t>
      </w:r>
      <w:r>
        <w:rPr/>
        <w:t>）。</w:t>
      </w:r>
    </w:p>
    <w:p>
      <w:pPr>
        <w:pStyle w:val="Normal"/>
        <w:rPr/>
      </w:pPr>
      <w:r>
        <w:rPr/>
        <w:t>　　工业统计</w:t>
      </w:r>
    </w:p>
    <w:p>
      <w:pPr>
        <w:pStyle w:val="Normal"/>
        <w:rPr/>
      </w:pPr>
      <w:r>
        <w:rPr/>
        <w:t>　　规模以上工业统计报表制度</w:t>
      </w:r>
    </w:p>
    <w:p>
      <w:pPr>
        <w:pStyle w:val="Normal"/>
        <w:rPr/>
      </w:pPr>
      <w:r>
        <w:rPr/>
        <w:t>　　（一）基层表。</w:t>
      </w:r>
    </w:p>
    <w:p>
      <w:pPr>
        <w:pStyle w:val="Normal"/>
        <w:rPr/>
      </w:pPr>
      <w:r>
        <w:rPr/>
        <w:t>　　</w:t>
      </w:r>
      <w:r>
        <w:rPr/>
        <w:t>1</w:t>
      </w:r>
      <w:r>
        <w:rPr/>
        <w:t>．根据新会计准则的变化，对“工业企业财务状况”（</w:t>
      </w:r>
      <w:r>
        <w:rPr/>
        <w:t>B103</w:t>
      </w:r>
      <w:r>
        <w:rPr/>
        <w:t>表）中的部分指标进行调整（见附表</w:t>
      </w:r>
      <w:r>
        <w:rPr/>
        <w:t>6</w:t>
      </w:r>
      <w:r>
        <w:rPr/>
        <w:t>）。</w:t>
      </w:r>
    </w:p>
    <w:p>
      <w:pPr>
        <w:pStyle w:val="Normal"/>
        <w:rPr/>
      </w:pPr>
      <w:r>
        <w:rPr/>
        <w:t>　　</w:t>
      </w:r>
      <w:r>
        <w:rPr/>
        <w:t>2</w:t>
      </w:r>
      <w:r>
        <w:rPr/>
        <w:t>．“规模以上工业主要产品生产能力”（</w:t>
      </w:r>
      <w:r>
        <w:rPr/>
        <w:t>B106</w:t>
      </w:r>
      <w:r>
        <w:rPr/>
        <w:t>表）增加部分国家宏观调控重点关注的产品（见附表</w:t>
      </w:r>
      <w:r>
        <w:rPr/>
        <w:t>7</w:t>
      </w:r>
      <w:r>
        <w:rPr/>
        <w:t>）。</w:t>
      </w:r>
    </w:p>
    <w:p>
      <w:pPr>
        <w:pStyle w:val="Normal"/>
        <w:rPr/>
      </w:pPr>
      <w:r>
        <w:rPr/>
        <w:t>　　</w:t>
      </w:r>
      <w:r>
        <w:rPr/>
        <w:t>3</w:t>
      </w:r>
      <w:r>
        <w:rPr/>
        <w:t>．“工业企业主要经济指标”（</w:t>
      </w:r>
      <w:r>
        <w:rPr/>
        <w:t>B202</w:t>
      </w:r>
      <w:r>
        <w:rPr/>
        <w:t>表）取消“工业中间投入合计”和“固定资产净值平均余额”；将“应收账款净额”改为“应收账款”。</w:t>
      </w:r>
    </w:p>
    <w:p>
      <w:pPr>
        <w:pStyle w:val="Normal"/>
        <w:rPr/>
      </w:pPr>
      <w:r>
        <w:rPr/>
        <w:t>　　</w:t>
      </w:r>
      <w:r>
        <w:rPr/>
        <w:t>4</w:t>
      </w:r>
      <w:r>
        <w:rPr/>
        <w:t>．“主要工业产品销售、库存、订货”（</w:t>
      </w:r>
      <w:r>
        <w:rPr/>
        <w:t>B203</w:t>
      </w:r>
      <w:r>
        <w:rPr/>
        <w:t>表）的各指标增加上年同期数，由需修改上年同期数据的企业填报，其他企业免报（见附表</w:t>
      </w:r>
      <w:r>
        <w:rPr/>
        <w:t>8</w:t>
      </w:r>
      <w:r>
        <w:rPr/>
        <w:t>）。</w:t>
      </w:r>
    </w:p>
    <w:p>
      <w:pPr>
        <w:pStyle w:val="Normal"/>
        <w:rPr/>
      </w:pPr>
      <w:r>
        <w:rPr/>
        <w:t>　　</w:t>
      </w:r>
      <w:r>
        <w:rPr/>
        <w:t>5</w:t>
      </w:r>
      <w:r>
        <w:rPr/>
        <w:t>．对“规模以上工业主要产品产量目录”进行适当调整，增加原煤的主要品种、风电、石油制品的主要品种等。</w:t>
      </w:r>
    </w:p>
    <w:p>
      <w:pPr>
        <w:pStyle w:val="Normal"/>
        <w:rPr/>
      </w:pPr>
      <w:r>
        <w:rPr/>
        <w:t>　　</w:t>
      </w:r>
      <w:r>
        <w:rPr/>
        <w:t>6</w:t>
      </w:r>
      <w:r>
        <w:rPr/>
        <w:t>．新增“规模以上工业企业成本费用调查表”（</w:t>
      </w:r>
      <w:r>
        <w:rPr/>
        <w:t>B702</w:t>
      </w:r>
      <w:r>
        <w:rPr/>
        <w:t>表）。</w:t>
      </w:r>
    </w:p>
    <w:p>
      <w:pPr>
        <w:pStyle w:val="Normal"/>
        <w:rPr/>
      </w:pPr>
      <w:r>
        <w:rPr/>
        <w:t>　　</w:t>
      </w:r>
      <w:r>
        <w:rPr/>
        <w:t>7</w:t>
      </w:r>
      <w:r>
        <w:rPr/>
        <w:t>．在工业企业法人单位基本情况表（</w:t>
      </w:r>
      <w:r>
        <w:rPr/>
        <w:t>101-1</w:t>
      </w:r>
      <w:r>
        <w:rPr/>
        <w:t>表）中增加两个标志值。</w:t>
      </w:r>
    </w:p>
    <w:p>
      <w:pPr>
        <w:pStyle w:val="Normal"/>
        <w:rPr/>
      </w:pPr>
      <w:r>
        <w:rPr/>
        <w:t>　　（二）综合表。</w:t>
      </w:r>
    </w:p>
    <w:p>
      <w:pPr>
        <w:pStyle w:val="Normal"/>
        <w:rPr/>
      </w:pPr>
      <w:r>
        <w:rPr/>
        <w:t>　　增加“规模以下工业主要能源产品产量”（</w:t>
      </w:r>
      <w:r>
        <w:rPr/>
        <w:t>B305</w:t>
      </w:r>
      <w:r>
        <w:rPr/>
        <w:t>表），统计范围为辖区内全部规模以下工业，报送时间为报告期后</w:t>
      </w:r>
      <w:r>
        <w:rPr/>
        <w:t>25</w:t>
      </w:r>
      <w:r>
        <w:rPr/>
        <w:t>日前，</w:t>
      </w:r>
      <w:r>
        <w:rPr/>
        <w:t>1</w:t>
      </w:r>
      <w:r>
        <w:rPr>
          <w:rFonts w:cs="宋体;SimSun" w:ascii="宋体;SimSun" w:hAnsi="宋体;SimSun"/>
        </w:rPr>
        <w:t>—</w:t>
      </w:r>
      <w:r>
        <w:rPr/>
        <w:t>12</w:t>
      </w:r>
      <w:r>
        <w:rPr/>
        <w:t>月全年数的报送时间为</w:t>
      </w:r>
      <w:r>
        <w:rPr/>
        <w:t>1</w:t>
      </w:r>
      <w:r>
        <w:rPr/>
        <w:t>月底前（见附表</w:t>
      </w:r>
      <w:r>
        <w:rPr/>
        <w:t>9</w:t>
      </w:r>
      <w:r>
        <w:rPr/>
        <w:t>）。</w:t>
      </w:r>
    </w:p>
    <w:p>
      <w:pPr>
        <w:pStyle w:val="Normal"/>
        <w:rPr/>
      </w:pPr>
      <w:r>
        <w:rPr/>
        <w:t>　　能源统计</w:t>
      </w:r>
    </w:p>
    <w:p>
      <w:pPr>
        <w:pStyle w:val="Normal"/>
        <w:rPr/>
      </w:pPr>
      <w:r>
        <w:rPr/>
        <w:t>　　</w:t>
      </w:r>
      <w:r>
        <w:rPr/>
        <w:t>1</w:t>
      </w:r>
      <w:r>
        <w:rPr/>
        <w:t>．“工业企业能源购进、消费与库存”（</w:t>
      </w:r>
      <w:r>
        <w:rPr/>
        <w:t>P201</w:t>
      </w:r>
      <w:r>
        <w:rPr/>
        <w:t>表）、“工业企业能源购进、消费与库存”（</w:t>
      </w:r>
      <w:r>
        <w:rPr/>
        <w:t>P201-1</w:t>
      </w:r>
      <w:r>
        <w:rPr/>
        <w:t>表）、“主要耗能工业企业单位产品能源消耗情况”（</w:t>
      </w:r>
      <w:r>
        <w:rPr/>
        <w:t>P207</w:t>
      </w:r>
      <w:r>
        <w:rPr/>
        <w:t>表）加报规模以上且年综合能源消费量在</w:t>
      </w:r>
      <w:r>
        <w:rPr/>
        <w:t>1</w:t>
      </w:r>
      <w:r>
        <w:rPr/>
        <w:t>万吨标准煤及以上工业企业的月度报表，其他规模以上企业仍执行季报。</w:t>
      </w:r>
    </w:p>
    <w:p>
      <w:pPr>
        <w:pStyle w:val="Normal"/>
        <w:rPr/>
      </w:pPr>
      <w:r>
        <w:rPr/>
        <w:t>　　</w:t>
      </w:r>
      <w:r>
        <w:rPr/>
        <w:t>2</w:t>
      </w:r>
      <w:r>
        <w:rPr/>
        <w:t>．调整“主要耗能工业企业单位产品能源消耗情况”（</w:t>
      </w:r>
      <w:r>
        <w:rPr/>
        <w:t>P207</w:t>
      </w:r>
      <w:r>
        <w:rPr/>
        <w:t>表）填报目录。</w:t>
      </w:r>
    </w:p>
    <w:p>
      <w:pPr>
        <w:pStyle w:val="Normal"/>
        <w:rPr/>
      </w:pPr>
      <w:r>
        <w:rPr/>
        <w:t>　　建筑业统计</w:t>
      </w:r>
    </w:p>
    <w:p>
      <w:pPr>
        <w:pStyle w:val="Normal"/>
        <w:rPr/>
      </w:pPr>
      <w:r>
        <w:rPr/>
        <w:t>　　“劳务分包建筑业企业生产经营情况”（</w:t>
      </w:r>
      <w:r>
        <w:rPr/>
        <w:t>C105</w:t>
      </w:r>
      <w:r>
        <w:rPr/>
        <w:t>表），在“财务状况”中增加“住房公积金及住房补贴”指标。</w:t>
      </w:r>
    </w:p>
    <w:p>
      <w:pPr>
        <w:pStyle w:val="Normal"/>
        <w:rPr/>
      </w:pPr>
      <w:r>
        <w:rPr/>
        <w:t>　　固定资产投资统计</w:t>
      </w:r>
    </w:p>
    <w:p>
      <w:pPr>
        <w:pStyle w:val="Normal"/>
        <w:rPr/>
      </w:pPr>
      <w:r>
        <w:rPr/>
        <w:t>　　</w:t>
      </w:r>
      <w:r>
        <w:rPr/>
        <w:t>1</w:t>
      </w:r>
      <w:r>
        <w:rPr/>
        <w:t>．增加“亿元以上新开工项目报告”（</w:t>
      </w:r>
      <w:r>
        <w:rPr/>
        <w:t>H202</w:t>
      </w:r>
      <w:r>
        <w:rPr/>
        <w:t>表），由计划总投资亿元以上的新开工投资建设项目或企业填报。（见附表</w:t>
      </w:r>
      <w:r>
        <w:rPr/>
        <w:t>14</w:t>
      </w:r>
      <w:r>
        <w:rPr/>
        <w:t>）。</w:t>
      </w:r>
    </w:p>
    <w:p>
      <w:pPr>
        <w:pStyle w:val="Normal"/>
        <w:rPr/>
      </w:pPr>
      <w:r>
        <w:rPr/>
        <w:t>　　</w:t>
      </w:r>
      <w:r>
        <w:rPr/>
        <w:t>2</w:t>
      </w:r>
      <w:r>
        <w:rPr/>
        <w:t>．在“固定资产投资统计基层标准表”（</w:t>
      </w:r>
      <w:r>
        <w:rPr/>
        <w:t>H101-1</w:t>
      </w:r>
      <w:r>
        <w:rPr/>
        <w:t>表）和“固定资产投资完成情况”（</w:t>
      </w:r>
      <w:r>
        <w:rPr/>
        <w:t>H201</w:t>
      </w:r>
      <w:r>
        <w:rPr/>
        <w:t>表）中，增加指标“建设地址”（</w:t>
      </w:r>
      <w:r>
        <w:rPr/>
        <w:t>12</w:t>
      </w:r>
      <w:r>
        <w:rPr/>
        <w:t>位行政区划码）；同时，将基层表编码中“建设地址”修改为“报送单位”。</w:t>
      </w:r>
    </w:p>
    <w:p>
      <w:pPr>
        <w:pStyle w:val="Normal"/>
        <w:rPr/>
      </w:pPr>
      <w:r>
        <w:rPr/>
        <w:t>　　</w:t>
      </w:r>
      <w:r>
        <w:rPr/>
        <w:t>3</w:t>
      </w:r>
      <w:r>
        <w:rPr/>
        <w:t>．根据投入产出调查的要求，组织实施《投入产出调查方案》中的“固定资产投资构成调查表”（投</w:t>
      </w:r>
      <w:r>
        <w:rPr/>
        <w:t>111</w:t>
      </w:r>
      <w:r>
        <w:rPr/>
        <w:t>表），随同</w:t>
      </w:r>
      <w:r>
        <w:rPr/>
        <w:t>2007</w:t>
      </w:r>
      <w:r>
        <w:rPr/>
        <w:t>年固定资产投资统计年报一并布置。</w:t>
      </w:r>
    </w:p>
    <w:p>
      <w:pPr>
        <w:pStyle w:val="Normal"/>
        <w:rPr/>
      </w:pPr>
      <w:r>
        <w:rPr/>
        <w:t>　　房地产开发统计</w:t>
      </w:r>
    </w:p>
    <w:p>
      <w:pPr>
        <w:pStyle w:val="Normal"/>
        <w:rPr/>
      </w:pPr>
      <w:r>
        <w:rPr/>
        <w:t>　　</w:t>
      </w:r>
      <w:r>
        <w:rPr/>
        <w:t>1</w:t>
      </w:r>
      <w:r>
        <w:rPr/>
        <w:t>．“房地产开发企业（单位）投资、资金和土地情况”（</w:t>
      </w:r>
      <w:r>
        <w:rPr/>
        <w:t>X401</w:t>
      </w:r>
      <w:r>
        <w:rPr/>
        <w:t>表、</w:t>
      </w:r>
      <w:r>
        <w:rPr/>
        <w:t>X104</w:t>
      </w:r>
      <w:r>
        <w:rPr/>
        <w:t>表、</w:t>
      </w:r>
      <w:r>
        <w:rPr/>
        <w:t>X202</w:t>
      </w:r>
      <w:r>
        <w:rPr/>
        <w:t>表）、“房地产开发企业（单位）施工、销售和空置情况”（</w:t>
      </w:r>
      <w:r>
        <w:rPr/>
        <w:t>X105</w:t>
      </w:r>
      <w:r>
        <w:rPr/>
        <w:t>表、</w:t>
      </w:r>
      <w:r>
        <w:rPr/>
        <w:t>X203</w:t>
      </w:r>
      <w:r>
        <w:rPr/>
        <w:t>表、</w:t>
      </w:r>
      <w:r>
        <w:rPr/>
        <w:t>X402</w:t>
      </w:r>
      <w:r>
        <w:rPr/>
        <w:t>表）以及“</w:t>
      </w:r>
      <w:r>
        <w:rPr/>
        <w:t>5000</w:t>
      </w:r>
      <w:r>
        <w:rPr/>
        <w:t>家联网直报房地产企业商品房销售及空置情况”（</w:t>
      </w:r>
      <w:r>
        <w:rPr/>
        <w:t>X204</w:t>
      </w:r>
      <w:r>
        <w:rPr/>
        <w:t>表），在“商品住宅”项下增加指标“其中：</w:t>
      </w:r>
      <w:r>
        <w:rPr/>
        <w:t>140</w:t>
      </w:r>
      <w:r>
        <w:rPr/>
        <w:t>平方米以上住房”。</w:t>
      </w:r>
    </w:p>
    <w:p>
      <w:pPr>
        <w:pStyle w:val="Normal"/>
        <w:rPr/>
      </w:pPr>
      <w:r>
        <w:rPr/>
        <w:t>　　</w:t>
      </w:r>
      <w:r>
        <w:rPr/>
        <w:t>2</w:t>
      </w:r>
      <w:r>
        <w:rPr/>
        <w:t>．“房地产开发企业（单位）施工、销售和空置情况”（</w:t>
      </w:r>
      <w:r>
        <w:rPr/>
        <w:t>X105</w:t>
      </w:r>
      <w:r>
        <w:rPr/>
        <w:t>表、</w:t>
      </w:r>
      <w:r>
        <w:rPr/>
        <w:t>X203</w:t>
      </w:r>
      <w:r>
        <w:rPr/>
        <w:t>表），取消“期房平均销售价格”和“现房平均销售价格”指标：“房地产开发企业（单位）投资、资金和土地情况”（</w:t>
      </w:r>
      <w:r>
        <w:rPr/>
        <w:t>X401</w:t>
      </w:r>
      <w:r>
        <w:rPr/>
        <w:t>表、</w:t>
      </w:r>
      <w:r>
        <w:rPr/>
        <w:t>X104</w:t>
      </w:r>
      <w:r>
        <w:rPr/>
        <w:t>表、</w:t>
      </w:r>
      <w:r>
        <w:rPr/>
        <w:t>X202</w:t>
      </w:r>
      <w:r>
        <w:rPr/>
        <w:t>表），取消“商品房建设投资额”指标。</w:t>
      </w:r>
      <w:r>
        <w:rPr>
          <w:rFonts w:eastAsia="Times New Roman"/>
        </w:rPr>
        <w:t xml:space="preserve"> </w:t>
      </w:r>
    </w:p>
    <w:p>
      <w:pPr>
        <w:pStyle w:val="Normal"/>
        <w:rPr/>
      </w:pPr>
      <w:r>
        <w:rPr/>
        <w:t>　　批发零售业、住宿餐饮业统计</w:t>
      </w:r>
    </w:p>
    <w:p>
      <w:pPr>
        <w:pStyle w:val="Normal"/>
        <w:rPr/>
      </w:pPr>
      <w:r>
        <w:rPr/>
      </w:r>
    </w:p>
    <w:p>
      <w:pPr>
        <w:pStyle w:val="Normal"/>
        <w:rPr/>
      </w:pPr>
      <w:r>
        <w:rPr/>
        <w:t>　　一、批发和零售业、住宿和餐饮业统计报表制度</w:t>
      </w:r>
    </w:p>
    <w:p>
      <w:pPr>
        <w:pStyle w:val="Normal"/>
        <w:rPr/>
      </w:pPr>
      <w:r>
        <w:rPr/>
        <w:t>　　（一）基层表。</w:t>
      </w:r>
    </w:p>
    <w:p>
      <w:pPr>
        <w:pStyle w:val="Normal"/>
        <w:rPr/>
      </w:pPr>
      <w:r>
        <w:rPr/>
        <w:t>　　</w:t>
      </w:r>
      <w:r>
        <w:rPr/>
        <w:t>1</w:t>
      </w:r>
      <w:r>
        <w:rPr/>
        <w:t>．“限额以上批发和零售业商品购进、销售、库存总额”（</w:t>
      </w:r>
      <w:r>
        <w:rPr/>
        <w:t>E102-1</w:t>
      </w:r>
      <w:r>
        <w:rPr/>
        <w:t>表）和“星级住宿业和限额以上餐饮业经营情况”（</w:t>
      </w:r>
      <w:r>
        <w:rPr/>
        <w:t>E102-2</w:t>
      </w:r>
      <w:r>
        <w:rPr/>
        <w:t>表），在表头部分增加“本表所包括本区产业活动单位数（个）”；将补充资料列入表内。“限额以上批发和零售业商品购进、销售、库存总额”（</w:t>
      </w:r>
      <w:r>
        <w:rPr/>
        <w:t>E102-1</w:t>
      </w:r>
      <w:r>
        <w:rPr/>
        <w:t>表）“购进总额”中增加“其中：省外购进”，销售总额下“批发额”中增加“其中：销往省外”。</w:t>
      </w:r>
    </w:p>
    <w:p>
      <w:pPr>
        <w:pStyle w:val="Normal"/>
        <w:rPr/>
      </w:pPr>
      <w:r>
        <w:rPr/>
        <w:t>　　</w:t>
      </w:r>
      <w:r>
        <w:rPr/>
        <w:t>2</w:t>
      </w:r>
      <w:r>
        <w:rPr/>
        <w:t>．“限额以上批发和零售业企业财务状况”（</w:t>
      </w:r>
      <w:r>
        <w:rPr/>
        <w:t>E103-1</w:t>
      </w:r>
      <w:r>
        <w:rPr/>
        <w:t>表）和“星级住宿业和限额以上餐饮业企业财务状况”（</w:t>
      </w:r>
      <w:r>
        <w:rPr/>
        <w:t>E103-2</w:t>
      </w:r>
      <w:r>
        <w:rPr/>
        <w:t>表），报送日期由</w:t>
      </w:r>
      <w:r>
        <w:rPr/>
        <w:t>4</w:t>
      </w:r>
      <w:r>
        <w:rPr/>
        <w:t>月</w:t>
      </w:r>
      <w:r>
        <w:rPr/>
        <w:t>10</w:t>
      </w:r>
      <w:r>
        <w:rPr/>
        <w:t>日改为</w:t>
      </w:r>
      <w:r>
        <w:rPr/>
        <w:t>3</w:t>
      </w:r>
      <w:r>
        <w:rPr/>
        <w:t>月</w:t>
      </w:r>
      <w:r>
        <w:rPr/>
        <w:t>20</w:t>
      </w:r>
      <w:r>
        <w:rPr/>
        <w:t>日前；增加重点企业网上直报。重点企业范围调整为年销售额</w:t>
      </w:r>
      <w:r>
        <w:rPr/>
        <w:t>8</w:t>
      </w:r>
      <w:r>
        <w:rPr/>
        <w:t>亿元以上的批发业企业、年销售额</w:t>
      </w:r>
      <w:r>
        <w:rPr/>
        <w:t>2</w:t>
      </w:r>
      <w:r>
        <w:rPr/>
        <w:t>亿元以上的零售业企业、年营业收入</w:t>
      </w:r>
      <w:r>
        <w:rPr/>
        <w:t>2000</w:t>
      </w:r>
      <w:r>
        <w:rPr/>
        <w:t>万元以上的住宿业企业和年营业收入为</w:t>
      </w:r>
      <w:r>
        <w:rPr/>
        <w:t>3000</w:t>
      </w:r>
      <w:r>
        <w:rPr/>
        <w:t>万元以上的餐饮业企业。</w:t>
      </w:r>
    </w:p>
    <w:p>
      <w:pPr>
        <w:pStyle w:val="Normal"/>
        <w:rPr/>
      </w:pPr>
      <w:r>
        <w:rPr/>
        <w:t>　　</w:t>
      </w:r>
      <w:r>
        <w:rPr/>
        <w:t>3</w:t>
      </w:r>
      <w:r>
        <w:rPr/>
        <w:t>．“亿元以上商品交易市场成交情况”（</w:t>
      </w:r>
      <w:r>
        <w:rPr/>
        <w:t>E104</w:t>
      </w:r>
      <w:r>
        <w:rPr/>
        <w:t>表），将“摊位数量”改为“年末出租摊位数”。</w:t>
      </w:r>
    </w:p>
    <w:p>
      <w:pPr>
        <w:pStyle w:val="Normal"/>
        <w:rPr/>
      </w:pPr>
      <w:r>
        <w:rPr/>
        <w:t>　　</w:t>
      </w:r>
      <w:r>
        <w:rPr/>
        <w:t>4</w:t>
      </w:r>
      <w:r>
        <w:rPr/>
        <w:t>．“批发和零售业、住宿和餐饮业连锁经营情况”（</w:t>
      </w:r>
      <w:r>
        <w:rPr/>
        <w:t>E105-1</w:t>
      </w:r>
      <w:r>
        <w:rPr/>
        <w:t>表）表名改为“批发和零售业、餐饮业连锁经营情况”。</w:t>
      </w:r>
    </w:p>
    <w:p>
      <w:pPr>
        <w:pStyle w:val="Normal"/>
        <w:rPr/>
      </w:pPr>
      <w:r>
        <w:rPr/>
        <w:t>　　</w:t>
      </w:r>
      <w:r>
        <w:rPr/>
        <w:t>5</w:t>
      </w:r>
      <w:r>
        <w:rPr/>
        <w:t>．“批发和零售业、住宿和餐饮业连锁门店及配送中心分布情况”（</w:t>
      </w:r>
      <w:r>
        <w:rPr/>
        <w:t>E105-2</w:t>
      </w:r>
      <w:r>
        <w:rPr/>
        <w:t>表）表名改为“批发和零售业、餐饮业连锁门店及配送中心分布情况”。</w:t>
      </w:r>
    </w:p>
    <w:p>
      <w:pPr>
        <w:pStyle w:val="Normal"/>
        <w:rPr/>
      </w:pPr>
      <w:r>
        <w:rPr/>
        <w:t>　　</w:t>
      </w:r>
      <w:r>
        <w:rPr/>
        <w:t>6</w:t>
      </w:r>
      <w:r>
        <w:rPr/>
        <w:t>．“限额以下批发和零售业、星级以外住宿业、限额以下餐饮业样本单位基本情况表”（</w:t>
      </w:r>
      <w:r>
        <w:rPr/>
        <w:t>E108</w:t>
      </w:r>
      <w:r>
        <w:rPr/>
        <w:t>表），报送日期为</w:t>
      </w:r>
      <w:r>
        <w:rPr/>
        <w:t>2</w:t>
      </w:r>
      <w:r>
        <w:rPr/>
        <w:t>月</w:t>
      </w:r>
      <w:r>
        <w:rPr/>
        <w:t>20</w:t>
      </w:r>
      <w:r>
        <w:rPr/>
        <w:t>日前。</w:t>
      </w:r>
    </w:p>
    <w:p>
      <w:pPr>
        <w:pStyle w:val="Normal"/>
        <w:rPr/>
      </w:pPr>
      <w:r>
        <w:rPr/>
        <w:t>　　</w:t>
      </w:r>
      <w:r>
        <w:rPr/>
        <w:t>7</w:t>
      </w:r>
      <w:r>
        <w:rPr/>
        <w:t>．“重点批发和零售企业主要经济指标”（</w:t>
      </w:r>
      <w:r>
        <w:rPr/>
        <w:t>E203</w:t>
      </w:r>
      <w:r>
        <w:rPr/>
        <w:t>表）取消补充资料内容。增加“信息化情况主要指标”（</w:t>
      </w:r>
      <w:r>
        <w:rPr/>
        <w:t>E109</w:t>
      </w:r>
      <w:r>
        <w:rPr/>
        <w:t>表），由批发和零售业、住宿和餐饮业重点企业联网直报，报送日期为</w:t>
      </w:r>
      <w:r>
        <w:rPr/>
        <w:t>3</w:t>
      </w:r>
      <w:r>
        <w:rPr/>
        <w:t>月</w:t>
      </w:r>
      <w:r>
        <w:rPr/>
        <w:t>20</w:t>
      </w:r>
      <w:r>
        <w:rPr/>
        <w:t>日前。</w:t>
      </w:r>
    </w:p>
    <w:p>
      <w:pPr>
        <w:pStyle w:val="Normal"/>
        <w:rPr/>
      </w:pPr>
      <w:r>
        <w:rPr/>
        <w:t>　　</w:t>
      </w:r>
      <w:r>
        <w:rPr/>
        <w:t>8</w:t>
      </w:r>
      <w:r>
        <w:rPr/>
        <w:t>．增加“限额以上餐饮业企业能源消费情况”（</w:t>
      </w:r>
      <w:r>
        <w:rPr/>
        <w:t>E110</w:t>
      </w:r>
      <w:r>
        <w:rPr/>
        <w:t>表）、“限额以下餐饮业企业和个体户能源消费情况”（</w:t>
      </w:r>
      <w:r>
        <w:rPr/>
        <w:t>E111</w:t>
      </w:r>
      <w:r>
        <w:rPr/>
        <w:t>表）。</w:t>
      </w:r>
    </w:p>
    <w:p>
      <w:pPr>
        <w:pStyle w:val="Normal"/>
        <w:rPr/>
      </w:pPr>
      <w:r>
        <w:rPr/>
        <w:t>　　</w:t>
      </w:r>
      <w:r>
        <w:rPr/>
        <w:t>9</w:t>
      </w:r>
      <w:r>
        <w:rPr/>
        <w:t>．“限额以上批发和零售业商品销售、库存情况”（</w:t>
      </w:r>
      <w:r>
        <w:rPr/>
        <w:t>E202-1</w:t>
      </w:r>
      <w:r>
        <w:rPr/>
        <w:t>表）和“星级住宿业和限额以上餐饮业经营情况”（</w:t>
      </w:r>
      <w:r>
        <w:rPr/>
        <w:t>E202-2</w:t>
      </w:r>
      <w:r>
        <w:rPr/>
        <w:t>表），在表头部分增加“本表所包括本区产业活动单位数（个）”。报送时间为月后</w:t>
      </w:r>
      <w:r>
        <w:rPr/>
        <w:t>5</w:t>
      </w:r>
      <w:r>
        <w:rPr/>
        <w:t>日</w:t>
      </w:r>
      <w:r>
        <w:rPr/>
        <w:t>12</w:t>
      </w:r>
      <w:r>
        <w:rPr/>
        <w:t>时前，由各市统计局核转上报。重点企业报送方式改为网上直报，报送日期为月后</w:t>
      </w:r>
      <w:r>
        <w:rPr/>
        <w:t>5</w:t>
      </w:r>
      <w:r>
        <w:rPr/>
        <w:t>日</w:t>
      </w:r>
      <w:r>
        <w:rPr/>
        <w:t>12</w:t>
      </w:r>
      <w:r>
        <w:rPr/>
        <w:t>时前。</w:t>
      </w:r>
    </w:p>
    <w:p>
      <w:pPr>
        <w:pStyle w:val="Normal"/>
        <w:rPr/>
      </w:pPr>
      <w:r>
        <w:rPr/>
        <w:t>　　</w:t>
      </w:r>
      <w:r>
        <w:rPr/>
        <w:t>10</w:t>
      </w:r>
      <w:r>
        <w:rPr/>
        <w:t>．“限额以下批发和零售业、星级以外住宿业、限额以下餐饮业企业样本单位调查表”（</w:t>
      </w:r>
      <w:r>
        <w:rPr/>
        <w:t>E202-3</w:t>
      </w:r>
      <w:r>
        <w:rPr/>
        <w:t>表），报送时间为月后</w:t>
      </w:r>
      <w:r>
        <w:rPr/>
        <w:t>5</w:t>
      </w:r>
      <w:r>
        <w:rPr/>
        <w:t>日</w:t>
      </w:r>
      <w:r>
        <w:rPr/>
        <w:t>12</w:t>
      </w:r>
      <w:r>
        <w:rPr/>
        <w:t>时前。</w:t>
      </w:r>
    </w:p>
    <w:p>
      <w:pPr>
        <w:pStyle w:val="Normal"/>
        <w:rPr/>
      </w:pPr>
      <w:r>
        <w:rPr/>
        <w:t>　　</w:t>
      </w:r>
      <w:r>
        <w:rPr/>
        <w:t>11</w:t>
      </w:r>
      <w:r>
        <w:rPr/>
        <w:t>．将“重点批发和零售企业主要经济指标”（</w:t>
      </w:r>
      <w:r>
        <w:rPr/>
        <w:t>E203</w:t>
      </w:r>
      <w:r>
        <w:rPr/>
        <w:t>表）表名改为“重点批零住餐业企业主要经济指标”，由月报改为季报，范围扩大为批发和零售业、住宿和餐饮业重点企业，报送方式改为网上直报，不再采用其他方式报送。</w:t>
      </w:r>
    </w:p>
    <w:p>
      <w:pPr>
        <w:pStyle w:val="Normal"/>
        <w:rPr/>
      </w:pPr>
      <w:r>
        <w:rPr/>
        <w:t>　　</w:t>
      </w:r>
      <w:r>
        <w:rPr/>
        <w:t>12</w:t>
      </w:r>
      <w:r>
        <w:rPr/>
        <w:t>．增加“其他行业消费品零售额”（</w:t>
      </w:r>
      <w:r>
        <w:rPr/>
        <w:t>E204</w:t>
      </w:r>
      <w:r>
        <w:rPr/>
        <w:t>表），填报范围为批发和零售业、住宿和餐饮业企业（单位）以外从事零售活动的企业（单位）。</w:t>
      </w:r>
    </w:p>
    <w:p>
      <w:pPr>
        <w:pStyle w:val="Normal"/>
        <w:rPr/>
      </w:pPr>
      <w:r>
        <w:rPr/>
        <w:t>　　</w:t>
      </w:r>
      <w:r>
        <w:rPr/>
        <w:t>13</w:t>
      </w:r>
      <w:r>
        <w:rPr/>
        <w:t>．增加“限额以上餐饮业企业能源消费情况”（</w:t>
      </w:r>
      <w:r>
        <w:rPr/>
        <w:t>E205</w:t>
      </w:r>
      <w:r>
        <w:rPr/>
        <w:t>表）、“限额以下餐饮业企业和个体户能源消费情况”（</w:t>
      </w:r>
      <w:r>
        <w:rPr/>
        <w:t>E206</w:t>
      </w:r>
      <w:r>
        <w:rPr/>
        <w:t>表）；</w:t>
      </w:r>
    </w:p>
    <w:p>
      <w:pPr>
        <w:pStyle w:val="Normal"/>
        <w:rPr/>
      </w:pPr>
      <w:r>
        <w:rPr/>
        <w:t>　　（二）综合表。</w:t>
      </w:r>
    </w:p>
    <w:p>
      <w:pPr>
        <w:pStyle w:val="Normal"/>
        <w:rPr/>
      </w:pPr>
      <w:r>
        <w:rPr/>
        <w:t>　　</w:t>
      </w:r>
      <w:r>
        <w:rPr/>
        <w:t>1</w:t>
      </w:r>
      <w:r>
        <w:rPr/>
        <w:t>．“限额以上批发和零售业商品购进、销售、库存总额”（</w:t>
      </w:r>
      <w:r>
        <w:rPr/>
        <w:t>E301</w:t>
      </w:r>
      <w:r>
        <w:rPr/>
        <w:t>表）“购进总额”中增加“其中：省外购进”，销售总额下“批发额”中增加“其中：销往省外”。</w:t>
      </w:r>
    </w:p>
    <w:p>
      <w:pPr>
        <w:pStyle w:val="Normal"/>
        <w:rPr/>
      </w:pPr>
      <w:r>
        <w:rPr/>
        <w:t>　　</w:t>
      </w:r>
      <w:r>
        <w:rPr/>
        <w:t>2</w:t>
      </w:r>
      <w:r>
        <w:rPr/>
        <w:t>．增加“限额以上餐饮业企业能源消费情况”（</w:t>
      </w:r>
      <w:r>
        <w:rPr/>
        <w:t>E305</w:t>
      </w:r>
      <w:r>
        <w:rPr/>
        <w:t>表）：“限额以下餐饮业企业和个体户能源消费情况”（</w:t>
      </w:r>
      <w:r>
        <w:rPr/>
        <w:t>E306</w:t>
      </w:r>
      <w:r>
        <w:rPr/>
        <w:t>表）。</w:t>
      </w:r>
    </w:p>
    <w:p>
      <w:pPr>
        <w:pStyle w:val="Normal"/>
        <w:rPr/>
      </w:pPr>
      <w:r>
        <w:rPr/>
        <w:t>　　</w:t>
      </w:r>
      <w:r>
        <w:rPr/>
        <w:t>3</w:t>
      </w:r>
      <w:r>
        <w:rPr/>
        <w:t>．“批发和零售业商品销售情况”（</w:t>
      </w:r>
      <w:r>
        <w:rPr/>
        <w:t>E401</w:t>
      </w:r>
      <w:r>
        <w:rPr/>
        <w:t>表）、“星级住宿业和限额以上餐饮业经营情况”（</w:t>
      </w:r>
      <w:r>
        <w:rPr/>
        <w:t>E402</w:t>
      </w:r>
      <w:r>
        <w:rPr/>
        <w:t>表）、“限额以上批发和零售业商品销售分类情况”（</w:t>
      </w:r>
      <w:r>
        <w:rPr/>
        <w:t>E403</w:t>
      </w:r>
      <w:r>
        <w:rPr/>
        <w:t>表）、“社会消费品零售总额”（</w:t>
      </w:r>
      <w:r>
        <w:rPr/>
        <w:t>E404</w:t>
      </w:r>
      <w:r>
        <w:rPr/>
        <w:t>表）报送时间由月后</w:t>
      </w:r>
      <w:r>
        <w:rPr/>
        <w:t>6</w:t>
      </w:r>
      <w:r>
        <w:rPr/>
        <w:t>日</w:t>
      </w:r>
      <w:r>
        <w:rPr/>
        <w:t>12</w:t>
      </w:r>
      <w:r>
        <w:rPr/>
        <w:t>时前改为月后</w:t>
      </w:r>
      <w:r>
        <w:rPr/>
        <w:t>5</w:t>
      </w:r>
      <w:r>
        <w:rPr/>
        <w:t>日</w:t>
      </w:r>
      <w:r>
        <w:rPr/>
        <w:t>12</w:t>
      </w:r>
      <w:r>
        <w:rPr/>
        <w:t>时前。</w:t>
      </w:r>
    </w:p>
    <w:p>
      <w:pPr>
        <w:pStyle w:val="Normal"/>
        <w:rPr/>
      </w:pPr>
      <w:r>
        <w:rPr/>
        <w:t>　　</w:t>
      </w:r>
      <w:r>
        <w:rPr/>
        <w:t>4</w:t>
      </w:r>
      <w:r>
        <w:rPr/>
        <w:t>．增加“限额以上餐饮业企业能源消费情况”（</w:t>
      </w:r>
      <w:r>
        <w:rPr/>
        <w:t>E405</w:t>
      </w:r>
      <w:r>
        <w:rPr/>
        <w:t>表）、“限额以下餐饮业企业和个体户能源消费情况”（</w:t>
      </w:r>
      <w:r>
        <w:rPr/>
        <w:t>E406</w:t>
      </w:r>
      <w:r>
        <w:rPr/>
        <w:t>表）。</w:t>
      </w:r>
      <w:r>
        <w:rPr>
          <w:rFonts w:eastAsia="Times New Roman"/>
        </w:rPr>
        <w:t xml:space="preserve"> </w:t>
      </w:r>
    </w:p>
    <w:p>
      <w:pPr>
        <w:pStyle w:val="Normal"/>
        <w:rPr/>
      </w:pPr>
      <w:r>
        <w:rPr/>
      </w:r>
    </w:p>
    <w:p>
      <w:pPr>
        <w:pStyle w:val="Normal"/>
        <w:rPr/>
      </w:pPr>
      <w:r>
        <w:rPr/>
        <w:t>　　二、建立《成品油批发和零售统计制度》。统计内容包括成品油批发企业的基本情况、主要能源商品的购进、销售与库存，成品油零售企业的基本情况、主要能源商品的销售与库存；统计范围为经营成品油批发业务的企业和成品油零售企业；统计方法为全面调查；年报报送时间为</w:t>
      </w:r>
      <w:r>
        <w:rPr/>
        <w:t>3</w:t>
      </w:r>
      <w:r>
        <w:rPr/>
        <w:t>月</w:t>
      </w:r>
      <w:r>
        <w:rPr/>
        <w:t>5</w:t>
      </w:r>
      <w:r>
        <w:rPr/>
        <w:t>日前，季报为季后</w:t>
      </w:r>
      <w:r>
        <w:rPr/>
        <w:t>15</w:t>
      </w:r>
      <w:r>
        <w:rPr/>
        <w:t>日前。详见《成品油批发和零售统计报表制度》。</w:t>
      </w:r>
      <w:r>
        <w:rPr>
          <w:rFonts w:eastAsia="Times New Roman"/>
        </w:rPr>
        <w:t xml:space="preserve"> </w:t>
      </w:r>
    </w:p>
    <w:p>
      <w:pPr>
        <w:pStyle w:val="Normal"/>
        <w:rPr/>
      </w:pPr>
      <w:r>
        <w:rPr/>
        <w:t>　　运输邮电业统计</w:t>
      </w:r>
    </w:p>
    <w:p>
      <w:pPr>
        <w:pStyle w:val="Normal"/>
        <w:rPr/>
      </w:pPr>
      <w:r>
        <w:rPr/>
        <w:t>　　</w:t>
      </w:r>
      <w:r>
        <w:rPr/>
        <w:t>1</w:t>
      </w:r>
      <w:r>
        <w:rPr/>
        <w:t>．增加“城市公共交通情况”（</w:t>
      </w:r>
      <w:r>
        <w:rPr/>
        <w:t>D346</w:t>
      </w:r>
      <w:r>
        <w:rPr/>
        <w:t>表），填报范围为：全省从事城市公共交通运输的企业（单位）和个体运输户，由建设厅于年后</w:t>
      </w:r>
      <w:r>
        <w:rPr/>
        <w:t>5</w:t>
      </w:r>
      <w:r>
        <w:rPr/>
        <w:t>月</w:t>
      </w:r>
      <w:r>
        <w:rPr/>
        <w:t>15</w:t>
      </w:r>
      <w:r>
        <w:rPr/>
        <w:t>日前报送（见附表</w:t>
      </w:r>
      <w:r>
        <w:rPr/>
        <w:t>27</w:t>
      </w:r>
      <w:r>
        <w:rPr/>
        <w:t>）。</w:t>
      </w:r>
    </w:p>
    <w:p>
      <w:pPr>
        <w:pStyle w:val="Normal"/>
        <w:rPr/>
      </w:pPr>
      <w:r>
        <w:rPr/>
        <w:t>　　</w:t>
      </w:r>
      <w:r>
        <w:rPr/>
        <w:t>2</w:t>
      </w:r>
      <w:r>
        <w:rPr/>
        <w:t>．增加“铁路各站客货运输量”（</w:t>
      </w:r>
      <w:r>
        <w:rPr/>
        <w:t>D325</w:t>
      </w:r>
      <w:r>
        <w:rPr/>
        <w:t>表），由各铁路运输企业报送（见附表</w:t>
      </w:r>
      <w:r>
        <w:rPr/>
        <w:t>28</w:t>
      </w:r>
      <w:r>
        <w:rPr/>
        <w:t>）。</w:t>
      </w:r>
    </w:p>
    <w:p>
      <w:pPr>
        <w:pStyle w:val="Normal"/>
        <w:rPr/>
      </w:pPr>
      <w:r>
        <w:rPr/>
        <w:t>　　</w:t>
      </w:r>
      <w:r>
        <w:rPr/>
        <w:t>3</w:t>
      </w:r>
      <w:r>
        <w:rPr/>
        <w:t>．取消“各市铁路客货运输完成情况”（</w:t>
      </w:r>
      <w:r>
        <w:rPr/>
        <w:t>D408</w:t>
      </w:r>
      <w:r>
        <w:rPr/>
        <w:t>表）。</w:t>
      </w:r>
    </w:p>
    <w:p>
      <w:pPr>
        <w:pStyle w:val="Normal"/>
        <w:rPr/>
      </w:pPr>
      <w:r>
        <w:rPr/>
        <w:t>　　</w:t>
      </w:r>
      <w:r>
        <w:rPr/>
        <w:t>4</w:t>
      </w:r>
      <w:r>
        <w:rPr/>
        <w:t>．“公路线路基本情况”（</w:t>
      </w:r>
      <w:r>
        <w:rPr/>
        <w:t>D307</w:t>
      </w:r>
      <w:r>
        <w:rPr/>
        <w:t>表）、“个体（联户）公路客货运输量”（</w:t>
      </w:r>
      <w:r>
        <w:rPr/>
        <w:t>D309</w:t>
      </w:r>
      <w:r>
        <w:rPr/>
        <w:t>表）、“个体（联户）运输轮驳船拥有量”（</w:t>
      </w:r>
      <w:r>
        <w:rPr/>
        <w:t>D312</w:t>
      </w:r>
      <w:r>
        <w:rPr/>
        <w:t>表）、“个体（联户）水上客货运输量”（</w:t>
      </w:r>
      <w:r>
        <w:rPr/>
        <w:t>D314</w:t>
      </w:r>
      <w:r>
        <w:rPr/>
        <w:t>表）、“主要港口码头泊位数”（</w:t>
      </w:r>
      <w:r>
        <w:rPr/>
        <w:t>D315</w:t>
      </w:r>
      <w:r>
        <w:rPr/>
        <w:t>表）、“主要港口分货类吞吐量”（</w:t>
      </w:r>
      <w:r>
        <w:rPr/>
        <w:t>D317</w:t>
      </w:r>
      <w:r>
        <w:rPr/>
        <w:t>表），修改表名和部分指标，详见《运输邮电业统计报表制度》。</w:t>
      </w:r>
    </w:p>
    <w:p>
      <w:pPr>
        <w:pStyle w:val="Normal"/>
        <w:rPr/>
      </w:pPr>
      <w:r>
        <w:rPr/>
        <w:t>　　人口变动情况抽样调查</w:t>
      </w:r>
    </w:p>
    <w:p>
      <w:pPr>
        <w:pStyle w:val="Normal"/>
        <w:rPr/>
      </w:pPr>
      <w:r>
        <w:rPr/>
        <w:t>　　“人口变动情况抽样调查表”（</w:t>
      </w:r>
      <w:r>
        <w:rPr/>
        <w:t>R101</w:t>
      </w:r>
      <w:r>
        <w:rPr/>
        <w:t>表），在本户户籍外出人口情况中增加户口性质、受教育程度和外出原因三个项目。</w:t>
      </w:r>
    </w:p>
    <w:p>
      <w:pPr>
        <w:pStyle w:val="Normal"/>
        <w:rPr/>
      </w:pPr>
      <w:r>
        <w:rPr/>
        <w:t>　　劳动力调查</w:t>
      </w:r>
    </w:p>
    <w:p>
      <w:pPr>
        <w:pStyle w:val="Normal"/>
        <w:rPr/>
      </w:pPr>
      <w:r>
        <w:rPr/>
        <w:t>　　</w:t>
      </w:r>
      <w:r>
        <w:rPr/>
        <w:t>1</w:t>
      </w:r>
      <w:r>
        <w:rPr/>
        <w:t>．</w:t>
      </w:r>
      <w:r>
        <w:rPr/>
        <w:t>2008</w:t>
      </w:r>
      <w:r>
        <w:rPr/>
        <w:t>年仍按一年两次组织，在部分地区开展季度劳动力调查的试点。</w:t>
      </w:r>
    </w:p>
    <w:p>
      <w:pPr>
        <w:pStyle w:val="Normal"/>
        <w:rPr/>
      </w:pPr>
      <w:r>
        <w:rPr/>
        <w:t>　　</w:t>
      </w:r>
      <w:r>
        <w:rPr/>
        <w:t>2</w:t>
      </w:r>
      <w:r>
        <w:rPr/>
        <w:t>．劳动力调查表（</w:t>
      </w:r>
      <w:r>
        <w:rPr/>
        <w:t>R201</w:t>
      </w:r>
      <w:r>
        <w:rPr/>
        <w:t>表）中“您在调查时点前一周是否为取得收入而劳动了</w:t>
      </w:r>
      <w:r>
        <w:rPr/>
        <w:t>1</w:t>
      </w:r>
      <w:r>
        <w:rPr/>
        <w:t>小时以上”改为“您在调查时点前一周是否为取得收入而工作了</w:t>
      </w:r>
      <w:r>
        <w:rPr/>
        <w:t>1</w:t>
      </w:r>
      <w:r>
        <w:rPr/>
        <w:t>小时以上”：“在过去的三个月内您采取过以下哪种方式寻找工作”改为“近三个月内您采取过以下哪种方式寻找工作”。</w:t>
      </w:r>
    </w:p>
    <w:p>
      <w:pPr>
        <w:pStyle w:val="Normal"/>
        <w:rPr/>
      </w:pPr>
      <w:r>
        <w:rPr/>
        <w:t>　　科技统计</w:t>
      </w:r>
    </w:p>
    <w:p>
      <w:pPr>
        <w:pStyle w:val="Normal"/>
        <w:rPr/>
      </w:pPr>
      <w:r>
        <w:rPr/>
        <w:t>　　大中型工业企业科技活动统计报表制度　</w:t>
      </w:r>
      <w:r>
        <w:rPr/>
        <w:t>B107-2</w:t>
      </w:r>
      <w:r>
        <w:rPr/>
        <w:t>表增加：“国（境）外专申请数”，“拥有国内专利发明数”，“拥有国（境）外专利发明数”，“拥有国内专利实用新型数”，“拥有国（境）外专利实用新型数”，“拥有国内专利外观设计数”，“拥有国（境）外专利外观设计数”，“专利产品销售收入”，“专利出口产品销售收入”。</w:t>
      </w:r>
    </w:p>
    <w:p>
      <w:pPr>
        <w:pStyle w:val="Normal"/>
        <w:rPr/>
      </w:pPr>
      <w:r>
        <w:rPr/>
        <w:t>　　以上各专业报表制度修订的表式及要求见相关专业的报表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5:00Z</dcterms:created>
  <dc:creator>sabrina</dc:creator>
  <dc:description/>
  <cp:keywords/>
  <dc:language>en-US</dc:language>
  <cp:lastModifiedBy>sabrina</cp:lastModifiedBy>
  <dcterms:modified xsi:type="dcterms:W3CDTF">2010-05-12T07:05:00Z</dcterms:modified>
  <cp:revision>1</cp:revision>
  <dc:subject/>
  <dc:title>附件：广东省统计局关于布置2007年统计年报和2008年定期统计报表制度的通知</dc:title>
</cp:coreProperties>
</file>