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object w:dxaOrig="11396" w:dyaOrig="1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5pt;margin-top:25.6pt;width:496.7pt;height:643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97160183" r:id="rId2"/>
        </w:object>
      </w: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契税纳税申报表填表说明</w:t>
      </w:r>
    </w:p>
    <w:p>
      <w:pPr>
        <w:pStyle w:val="Normal"/>
        <w:widowControl w:val="false"/>
        <w:snapToGrid w:val="false"/>
        <w:spacing w:lineRule="exact" w:line="5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一、本表依据《中华人民共和国税收征收管理法》、《中华人民共和国契税暂行条例》设计制定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、本表适用于在中国境内承受土地、房屋权属的单位和个人。纳税人应当在签订土地、房屋权属转移合同或者取得其他具有土地、房屋权属转移合同性质凭证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内，向土地、房屋所在地契税征收机关填报契税纳税申报表，申报纳税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 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三、本表各栏的填写说明如下：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一）承受方性质：承受方为</w:t>
      </w:r>
      <w:r>
        <w:rPr>
          <w:rFonts w:ascii="仿宋_GB2312" w:hAnsi="仿宋_GB2312" w:eastAsia="仿宋_GB2312"/>
          <w:sz w:val="32"/>
          <w:szCs w:val="32"/>
        </w:rPr>
        <w:t>个体经营者及其他个人的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前的方框内打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承受方为</w:t>
      </w:r>
      <w:r>
        <w:rPr>
          <w:rFonts w:ascii="仿宋_GB2312" w:hAnsi="仿宋_GB2312" w:eastAsia="仿宋_GB2312"/>
          <w:sz w:val="32"/>
          <w:szCs w:val="32"/>
        </w:rPr>
        <w:t>企业单位、事业单位、国家机关、军事单位和社会团体以及其他组织的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前的方框内打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二）承受方及转让方名称：承受方、转让方是单位的，应按照组织机构代码证或者工商部门注册登记证书的全称填写，不得简写；纳税人是个人的，则填写姓名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三）承受方、转让方识别号：承受方、转让方是单位的，填写纳税人微机代码；没有微机代码的，填写组织机构代码；是个人的，填写个人身份证号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四）承受方、转让方联系电话：承受方、转让方是单位的，应填写办税人员常用电话号码；承受方、转让方是个人的，为本人常用电话号码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五）承受方、转让方详细地址：承受方、转让方是单位的，应填写单位座落地详细地址；承受方、转让方是个人的，为本人常住地详细地址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六）权属转移时间：指承受方签订土地、房屋转移合同的当日，或其取得其他具有土地、房屋转移合同性质凭证的当日。土地及存量房权属转移时间为签订协议、合同时间，增量房权属转移时间为纳税人申报时间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七）合同名称及编号：指双方签订土地、房屋转移合同或其他具有土地、房屋转移合同性质凭证的名称及相关编号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八）土地、房屋地址：为产权转移的土地、房产的座落地址，有产权证的，填写产权证注明的详细地址；暂无产证权的，按合同注明的详细地址填写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九）权属转移类别：《中华人民共和国契税暂行条例》规定应征契税的五种行为和其他等六项：土地使用权出让、土地使用权转让、房屋买卖、房屋赠与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房地产交换和其他类型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十）权属转移面积。为土地使用权的占地面积和房产的建筑面积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占地面积。指建筑物或土地占用的土地使用权面积，按产权证或合同记载数据填写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建筑面积。指房产的建筑展开面积，按产权证书或合同记载数据填写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十一）房屋结构。按合同或权属证书注明的结构类型填写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十二）房屋性质：根据用途及面积的不同，房屋可划分为以下几类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商铺。为商业营业用房，指用于商业经营服务活动的房屋。如商场、酒店、饭店、度假村等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普通住房。指单套建筑面积在</w:t>
      </w:r>
      <w:r>
        <w:rPr>
          <w:rFonts w:eastAsia="仿宋_GB2312" w:cs="Times New Roman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平方米以下的住房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个人首次购买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平方米以下的住房。是指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购买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平方米以下的普通住房，需住房所在地县（区）住房建设主管部门出具证明属首次购买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非普通住房。不符合普通住房条件的其他住房，包括别墅及高档，一般指单套建筑面积超过</w:t>
      </w:r>
      <w:r>
        <w:rPr>
          <w:rFonts w:eastAsia="仿宋_GB2312" w:cs="Times New Roman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平方米（含</w:t>
      </w:r>
      <w:r>
        <w:rPr>
          <w:rFonts w:eastAsia="仿宋_GB2312" w:cs="Times New Roman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平方米）的住房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房产。指除商铺、住房以外的其他房产，如车库等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十三）成交总金额。土地、房屋权属转移合同载明的价格（包括承受者应交付的货币、实物、无形资产或者其他经济利益，折算成人民币金额）填写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十四）评估总金额。是指评估机构对土地、房产评定的市场价值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十五）适用税率。根据有关税收政策法规确定的契税适用税率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十六）计征税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计税价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税率，应纳税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计征税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减免税额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七）提交资料清单。为纳税人根据税务机关的要求，所提供有关契税纳税申报的材料，应分类填写完整材料名称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八）声明栏。纳税人为个人的，由本人签字；纳税人为单位的，法人代表签字并加盖单位公章；如由代理人代办纳税申报的，此栏代理人签字并出具纳税人委托书。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11:00Z</dcterms:created>
  <dc:creator>xukangkang</dc:creator>
  <dc:description/>
  <cp:keywords/>
  <dc:language>en-US</dc:language>
  <cp:lastModifiedBy>xukangkang</cp:lastModifiedBy>
  <dcterms:modified xsi:type="dcterms:W3CDTF">2010-04-23T02:13:00Z</dcterms:modified>
  <cp:revision>1</cp:revision>
  <dc:subject/>
  <dc:title>附件4：</dc:title>
</cp:coreProperties>
</file>