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Heading1"/>
        <w:keepNext w:val="false"/>
        <w:keepLines w:val="false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ascii="华文中宋" w:hAnsi="华文中宋" w:cs="华文中宋" w:eastAsia="华文中宋"/>
          <w:b w:val="false"/>
        </w:rPr>
        <w:t>房屋、土地交易缴纳契税所需提供资料</w:t>
      </w:r>
    </w:p>
    <w:p>
      <w:pPr>
        <w:pStyle w:val="Normal"/>
        <w:widowControl w:val="false"/>
        <w:snapToGrid w:val="false"/>
        <w:spacing w:lineRule="exact" w:line="580"/>
        <w:ind w:left="643"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下资料</w:t>
      </w:r>
      <w:r>
        <w:rPr>
          <w:rFonts w:ascii="仿宋_GB2312" w:hAnsi="仿宋_GB2312" w:cs="宋体;SimSun" w:eastAsia="仿宋_GB2312"/>
          <w:bCs/>
          <w:sz w:val="28"/>
          <w:szCs w:val="28"/>
        </w:rPr>
        <w:t>除特别注明外，均为查</w:t>
      </w:r>
      <w:r>
        <w:rPr>
          <w:rFonts w:ascii="仿宋_GB2312" w:hAnsi="仿宋_GB2312" w:cs="宋体;SimSun" w:eastAsia="仿宋_GB2312"/>
          <w:bCs/>
          <w:sz w:val="30"/>
          <w:szCs w:val="30"/>
        </w:rPr>
        <w:t>验原件、留存复印件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土地、房屋权属通过“招拍挂”方式交易的，纳税人应提供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成交确认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土地出让（转让）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委托拍卖协议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（四）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房地产买卖：</w:t>
      </w:r>
    </w:p>
    <w:p>
      <w:pPr>
        <w:pStyle w:val="Normal"/>
        <w:widowControl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购买商品房，纳税人应提供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商品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含经济适用房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购房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tabs>
          <w:tab w:val="clear" w:pos="420"/>
          <w:tab w:val="left" w:pos="1080" w:leader="none"/>
        </w:tabs>
        <w:overflowPunct w:val="true"/>
        <w:autoSpaceDE w:val="true"/>
        <w:snapToGrid w:val="false"/>
        <w:spacing w:lineRule="exact" w:line="580"/>
        <w:ind w:left="640" w:hanging="0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购买经济适用房的提供准购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47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购买、交换存量房（二手房），纳税人应提供；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或交换协议（拍卖的提供拍卖成交确认书，法院裁定的提供裁定书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原房屋所有权证、土地使用权证（交换的双方均提供）； 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价值评估报告（交换的双方需提供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交换的双方均提供）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 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房地产赠与，纳税人应提供：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赠与公证书和有法律效力的赠与合同、协议（原件）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个人无偿赠与不动产登记表》（国税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号）（原件）； 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赠与方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地产价值评估报告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受赠单位或个人有关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属拆迁安置房的，纳税人应提供；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实物安置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安置补偿协议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原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私房收购补偿价格表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lef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货币补偿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安置补偿协议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买卖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原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房屋拆迁补偿专项存款证实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身份证明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left="819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left="819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税务机关要求提供的其它材料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以房地产作价投资、入股，纳税人应提供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投资、入股的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投资、入股协议书或公司章程；（原件）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房地产价值确认书及评估报告；</w:t>
      </w:r>
    </w:p>
    <w:p>
      <w:pPr>
        <w:pStyle w:val="Normal"/>
        <w:widowControl w:val="false"/>
        <w:snapToGrid w:val="false"/>
        <w:spacing w:lineRule="exact" w:line="580"/>
        <w:ind w:left="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房地产抵债，纳税人应提供：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债权人需出具债权、债务依据（拍卖的提供拍卖成交确认书，法院裁定的提供裁定书）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债务人房屋所有权证、土地使用权证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债权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国有土地使用权出让、转让的，纳税人应提供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国有土地使用权出让、转让合同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土地成交协议书；</w:t>
      </w:r>
    </w:p>
    <w:p>
      <w:pPr>
        <w:pStyle w:val="Normal"/>
        <w:widowControl w:val="false"/>
        <w:snapToGrid w:val="false"/>
        <w:spacing w:lineRule="exact" w:line="580"/>
        <w:ind w:left="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身份证明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的，提供居民身份证或户口簿；单位的，提供营业执照或组织机构代码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委托他人代办的提供委托书及被委托人身份证明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税务机关要求提供的其它材料。</w:t>
      </w:r>
    </w:p>
    <w:p>
      <w:pPr>
        <w:pStyle w:val="Normal"/>
        <w:widowControl w:val="false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1:00Z</dcterms:created>
  <dc:creator>xukangkang</dc:creator>
  <dc:description/>
  <cp:keywords/>
  <dc:language>en-US</dc:language>
  <cp:lastModifiedBy>xukangkang</cp:lastModifiedBy>
  <dcterms:modified xsi:type="dcterms:W3CDTF">2010-04-23T02:13:00Z</dcterms:modified>
  <cp:revision>1</cp:revision>
  <dc:subject/>
  <dc:title>附件3：</dc:title>
</cp:coreProperties>
</file>