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Arial"/>
          <w:sz w:val="44"/>
          <w:szCs w:val="36"/>
        </w:rPr>
      </w:pPr>
      <w:r>
        <w:rPr>
          <w:rFonts w:ascii="方正小标宋简体;宋体" w:hAnsi="方正小标宋简体;宋体" w:cs="Arial" w:eastAsia="方正小标宋简体;宋体"/>
          <w:sz w:val="44"/>
          <w:szCs w:val="36"/>
        </w:rPr>
        <w:t>参与考核验收的</w:t>
      </w:r>
      <w:r>
        <w:rPr>
          <w:rFonts w:eastAsia="方正小标宋简体;宋体" w:cs="Arial" w:ascii="方正小标宋简体;宋体" w:hAnsi="方正小标宋简体;宋体"/>
          <w:sz w:val="44"/>
          <w:szCs w:val="36"/>
        </w:rPr>
        <w:t>33</w:t>
      </w:r>
      <w:r>
        <w:rPr>
          <w:rFonts w:ascii="方正小标宋简体;宋体" w:hAnsi="方正小标宋简体;宋体" w:cs="Arial" w:eastAsia="方正小标宋简体;宋体"/>
          <w:sz w:val="44"/>
          <w:szCs w:val="36"/>
        </w:rPr>
        <w:t>家国家专利技术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Arial"/>
          <w:sz w:val="36"/>
          <w:szCs w:val="36"/>
        </w:rPr>
      </w:pPr>
      <w:r>
        <w:rPr>
          <w:rFonts w:ascii="方正小标宋简体;宋体" w:hAnsi="方正小标宋简体;宋体" w:cs="Arial" w:eastAsia="方正小标宋简体;宋体"/>
          <w:sz w:val="36"/>
          <w:szCs w:val="36"/>
        </w:rPr>
        <w:t>展示交易中心名单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060"/>
      </w:tblGrid>
      <w:tr>
        <w:trPr>
          <w:tblHeader w:val="true"/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中 心 名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所在省区市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北京）展示交易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  京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天津）展示交易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天  津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太原）展示交易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山  西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内蒙古）展示交易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蒙古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沈阳）展示交易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辽  宁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吉林）展示交易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吉  林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上海）展示交易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  海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常州）展示交易中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江  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苏州）展示交易中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宁波）展示交易中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  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嘉兴）展示交易中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蚌埠）展示交易中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  徽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淮北）展示交易中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福州）展示交易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福  建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江西）展示交易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江  西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济南）展示交易中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山  东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威海）展示交易中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青岛）展示交易中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河南）展示交易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河  南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武汉）展示交易中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湖  北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宜昌）展示交易中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襄樊）展示交易中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长沙）展示交易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湖  南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东莞）展示交易中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广  东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佛山）展示交易中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广州）展示交易中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海南）展示交易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海  南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重庆）展示交易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重  庆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四川）展示交易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  川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贵阳）展示交易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贵  州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昆明）展示交易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云  南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陕西）展示交易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陕  西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兰州）展示交易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甘  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38:00Z</dcterms:created>
  <dc:creator>xukangkang</dc:creator>
  <dc:description/>
  <cp:keywords/>
  <dc:language>en-US</dc:language>
  <cp:lastModifiedBy>xukangkang</cp:lastModifiedBy>
  <dcterms:modified xsi:type="dcterms:W3CDTF">2010-04-23T02:40:00Z</dcterms:modified>
  <cp:revision>1</cp:revision>
  <dc:subject/>
  <dc:title>附件1</dc:title>
</cp:coreProperties>
</file>